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町民交流拠点施設「イーストプラザいこまい館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町民活動センター利用団体等登録（変更）申請書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東 郷 町 長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町民活動センターの登録（変更）を申請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申請項目の内、団体名、代表者氏名、連絡先氏名及び団体情報その他公開に同意する事項については、一般に公開されることに同意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eastAsia="HG丸ｺﾞｼｯｸM-PRO" w:ascii="HG丸ｺﾞｼｯｸM-PRO" w:hAnsi="HG丸ｺﾞｼｯｸM-PRO"/>
          <w:sz w:val="22"/>
          <w:szCs w:val="22"/>
        </w:rPr>
        <w:t>1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625"/>
        <w:gridCol w:w="1365"/>
        <w:gridCol w:w="315"/>
        <w:gridCol w:w="2294"/>
      </w:tblGrid>
      <w:tr>
        <w:trPr/>
        <w:tc>
          <w:tcPr>
            <w:tcW w:w="2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※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＠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センターへ問合せ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センターへ問合せ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センターへ問合せ</w:t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センターへ問合せ</w:t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センターへ問合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br w:type="page"/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団体情報　　　　　　　　　　　　　　　　　　　　　　　　　　　　　　【</w:t>
      </w:r>
      <w:r>
        <w:rPr>
          <w:rFonts w:eastAsia="HG丸ｺﾞｼｯｸM-PRO" w:ascii="HG丸ｺﾞｼｯｸM-PRO" w:hAnsi="HG丸ｺﾞｼｯｸM-PRO"/>
          <w:sz w:val="22"/>
          <w:szCs w:val="22"/>
        </w:rPr>
        <w:t>2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99"/>
      </w:tblGrid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ＵＲ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/www.</w:t>
            </w:r>
          </w:p>
        </w:tc>
      </w:tr>
      <w:tr>
        <w:trPr>
          <w:trHeight w:val="17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紙から選択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設立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　　　　名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会員年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 ／ その他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会員職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員 ／ 自営業 ／ 教職員 ／ 公務員 ／ 団体職員 ／ パート・アルバイト ／ 学生 ／ 主婦・主夫 ／ 無職 ／ その他（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般 ／ 子ども・青少年 ／ 障害者・児 ／ 高齢者 ／ 女性・男性 ／ 外国人 ／ その他（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区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期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定期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定期（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週間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月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に 　　　　　回）　□ 不定期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時間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期（　　　：　　　 ～ 　　　：　　　）　　□ 不定期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金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　　　　　　円）　　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費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　　　　　　円／年）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則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報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週間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月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に 　　　　　回）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募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募集中　　□ 募集していない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方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にて問合せ　□ 電子メール　□ 申込用紙を郵送　□ 直接来訪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eastAsia="HG丸ｺﾞｼｯｸM-PRO" w:ascii="HG丸ｺﾞｼｯｸM-PRO" w:hAnsi="HG丸ｺﾞｼｯｸM-PRO"/>
          <w:sz w:val="22"/>
          <w:szCs w:val="22"/>
        </w:rPr>
        <w:t>3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99"/>
      </w:tblGrid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ランティアセ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ー登録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登録している　　　□ 登録していない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している保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ボランティア保険　□ その他（　　　　　　　　　　　　　　　 ）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目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内容・事業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ＰＲ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入上の注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１　□のところは、該当す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HG丸ｺﾞｼｯｸM-PRO" w:hAnsi="HG丸ｺﾞｼｯｸM-PRO" w:eastAsia="HG丸ｺﾞｼｯｸM-PRO"/>
          <w:sz w:val="22"/>
          <w:szCs w:val="22"/>
        </w:rPr>
        <w:t>を付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個人の場合は、団体の項を読み替え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貸ロッカーの希望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貸ロッカーを希望します。　　□貸ロッカーを希望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【町民活動センター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　　号</w:t>
            </w:r>
          </w:p>
        </w:tc>
      </w:tr>
      <w:tr>
        <w:trPr>
          <w:trHeight w:val="14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8:00Z</dcterms:created>
  <dc:creator>西野健司</dc:creator>
  <dc:description/>
  <cp:keywords/>
  <dc:language>en-US</dc:language>
  <cp:lastModifiedBy>a</cp:lastModifiedBy>
  <cp:lastPrinted>2014-02-27T10:54:00Z</cp:lastPrinted>
  <dcterms:modified xsi:type="dcterms:W3CDTF">2019-06-10T00:58:00Z</dcterms:modified>
  <cp:revision>3</cp:revision>
  <dc:subject/>
  <dc:title>東郷町町民交流拠点施設「イーストプラザいこまい館」</dc:title>
</cp:coreProperties>
</file>