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40"/>
        </w:rPr>
        <w:t>令和６年度一時預かり事業利用案内（東郷せいぶこども園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FF0000"/>
          <w:sz w:val="24"/>
          <w:szCs w:val="40"/>
          <w:bdr w:val="single" w:sz="4" w:space="0" w:color="000001"/>
        </w:rPr>
      </w:pPr>
      <w:r>
        <w:rPr>
          <w:rFonts w:eastAsia="HG丸ｺﾞｼｯｸM-PRO" w:cs="ＭＳ 明朝;MS Mincho" w:ascii="ＭＳ 明朝;MS Mincho" w:hAnsi="ＭＳ 明朝;MS Mincho"/>
          <w:b/>
          <w:color w:val="FF0000"/>
          <w:sz w:val="24"/>
          <w:szCs w:val="40"/>
          <w:bdr w:val="single" w:sz="4" w:space="0" w:color="00000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000000"/>
          <w:sz w:val="24"/>
          <w:szCs w:val="40"/>
          <w:bdr w:val="single" w:sz="4" w:space="0" w:color="000001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sz w:val="24"/>
          <w:szCs w:val="40"/>
          <w:bdr w:val="single" w:sz="4" w:space="0" w:color="00000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１　対象児童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町内に住所を有し、主として保育園、幼稚園、認定こども園等に通っていない、又は在籍していない生後６か月以上小学校就学前までの児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２　事由（保護者が下記の事由により家庭での保育が困難な場合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一時的な事由により家庭での保育が困難な場合</w:t>
      </w:r>
    </w:p>
    <w:p>
      <w:pPr>
        <w:pStyle w:val="Normal"/>
        <w:ind w:left="479" w:first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災害、事故、入院、冠婚葬祭、出産等のやむを得ない事由により、家庭での保育が一時的に困難な場合。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wave"/>
        </w:rPr>
        <w:t>（利用日当日までに、診断書等の証明書類を提出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継続的な事由により家庭での保育が困難な場合</w:t>
      </w:r>
    </w:p>
    <w:p>
      <w:pPr>
        <w:pStyle w:val="Normal"/>
        <w:ind w:left="479" w:firstLine="2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就労、就学等の事由により、家庭での保育が継続的に困難な場合。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wave"/>
        </w:rPr>
        <w:t>（申込時に、就労証明、シフト表など就労していることを証する書類を提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09220</wp:posOffset>
                </wp:positionV>
                <wp:extent cx="5742940" cy="256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.55pt;margin-top:8.6pt;width:452.15pt;height:20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09220</wp:posOffset>
                </wp:positionV>
                <wp:extent cx="5742940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申込時に就労証明書等の提出がない場合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  <w:t>リフレッシュ等の扱い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0.2pt;mso-wrap-distance-left:5.7pt;mso-wrap-distance-right:5.7pt;mso-wrap-distance-top:5.7pt;mso-wrap-distance-bottom:5.7pt;margin-top:8.6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4"/>
                        </w:rPr>
                        <w:t>申込時に就労証明書等の提出がない場合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</w:rPr>
                        <w:t>⑶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FF0000"/>
                          <w:sz w:val="24"/>
                        </w:rPr>
                        <w:t>リフレッシュ等の扱いとな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育児リフレッシュ等</w:t>
      </w:r>
    </w:p>
    <w:p>
      <w:pPr>
        <w:pStyle w:val="Normal"/>
        <w:ind w:left="283" w:right="141"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育児等に伴う心理的又は肉体的負担を解消する場合（ボランティア活動や学校行事、地域行事等への参加、通院、就職活動等を含む。証明書類は不要。）</w:t>
      </w:r>
    </w:p>
    <w:p>
      <w:pPr>
        <w:pStyle w:val="Normal"/>
        <w:ind w:right="141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３　利用できる施設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東郷せいぶこども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４　利用できる日数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</w:rPr>
        <w:t>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事由による場合：利用開始日から１か月間のうち、１４日以内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※出産の場合は、出産予定日の前後２か月のうち、１か月毎に１４日以内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6/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出産予定の場合は、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4/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～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5/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～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6/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～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7/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8/1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１か月毎に各１４日以内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事由による場合：週３日以内（最大で月１２日以内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・</w:t>
      </w:r>
      <w:r>
        <w:rPr>
          <w:rFonts w:ascii="ＭＳ 明朝;MS Mincho" w:hAnsi="ＭＳ 明朝;MS Mincho" w:cs="ＭＳ 明朝;MS Mincho"/>
          <w:color w:val="000000"/>
          <w:sz w:val="24"/>
        </w:rPr>
        <w:t>⑶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事由による場合：月５日以内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カ所以上で一時保育を利用する場合は、利用日数を合算し上記期間を限度とします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※多くの方にご利用いただくため、予約は必要な日のみにしてください。</w:t>
      </w:r>
    </w:p>
    <w:p>
      <w:pPr>
        <w:pStyle w:val="Normal"/>
        <w:ind w:right="141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５　預かり時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平日は午前８時から午後４時まで、土曜日は午前８時から正午まで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６　利用料（日額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※当該年度初日の４月１日現在の年齢を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３歳未満児２，５００円、３歳児１，２００円、４・５歳児１，０００円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支払いは、利用日当日お迎え後に現金で徴収します。おつりがないようにしてください。</w:t>
      </w:r>
    </w:p>
    <w:p>
      <w:pPr>
        <w:pStyle w:val="Normal"/>
        <w:ind w:left="210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wave"/>
        </w:rPr>
        <w:t>尚、こども園の希望保育期間中（春、夏、冬）は、年齢問わず一律２，５００円とさせて頂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７　書類の配布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６年２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から東郷せいぶこども園で書類の配布をします。</w:t>
      </w:r>
    </w:p>
    <w:p>
      <w:pPr>
        <w:pStyle w:val="Normal"/>
        <w:tabs>
          <w:tab w:val="clear" w:pos="840"/>
          <w:tab w:val="left" w:pos="5754" w:leader="none"/>
        </w:tabs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８　申込・予約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lightGray"/>
        </w:rPr>
        <w:t>保育園、幼稚園、認定こども園等に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lightGray"/>
          <w:u w:val="double"/>
        </w:rPr>
        <w:t>通っていない、又は在籍していない方</w:t>
      </w:r>
    </w:p>
    <w:p>
      <w:pPr>
        <w:pStyle w:val="Normal"/>
        <w:ind w:left="60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8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時から整理券を配布し、９時から東郷せいぶこども園で受付をします。利用申込書と問診票、予約表、証明書類、乳児医療証、健康保健証（園でコピーします）を提出してください。提出時にお子さんと面接を行います。過去に利用したことのある方でも面接は必要です。翌日以降は電話による予約の受付が可能となり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wave"/>
        </w:rPr>
        <w:t>４月から３月までの１年間の予約がで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lightGray"/>
        </w:rPr>
        <w:t>保育園、幼稚園、認定こども園等に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highlight w:val="lightGray"/>
          <w:u w:val="double"/>
        </w:rPr>
        <w:t>通っている、又は在籍している方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６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8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時から整理券を配布し９時から東郷せいぶこども園で受付をします。利用申込書と問診票、証明書類、乳児医療証、健康保険証（園でコピーします）を提出してください。提出時にお子さんと面接を行います。</w:t>
      </w:r>
    </w:p>
    <w:p>
      <w:pPr>
        <w:pStyle w:val="Normal"/>
        <w:ind w:left="60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wave"/>
        </w:rPr>
        <w:t>４月分のみ予約ができます。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翌日以降は電話による予約の受付が可能となります。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u w:val="doub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u w:val="double"/>
        </w:rPr>
        <w:t>電話での予約申し込みは、日・祝・土を除く平日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u w:val="doub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u w:val="double"/>
        </w:rPr>
        <w:t>時から～）で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u w:val="double"/>
        </w:rPr>
        <w:t>お願いします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  <w:u w:val="wave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u w:val="wave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⑶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その他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利用したい日が満員のときには、予約でき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受付初日以外は面接日の調整が必要となりますので、事前に連絡を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お願い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wave"/>
        </w:rPr>
        <w:t>予約をキャンセルするときには、予約日前日の午後４時までに電話をお願いします。それ以降のキャンセルは、キャンセル料（日額）がかか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wave"/>
        </w:rPr>
        <w:t>キャンセル料又は利用料に未納がある方は、予約及び利用ができません。既に予約された内容についても、取り消しと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wave"/>
        </w:rPr>
        <w:t>キャンセル待ちの順番が、お子様の年齢によって前後する場合があり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＊キャンセルの連絡につきましては、前日が休日であっても、午後４時までに留守番電話にメッセージを入れてください。（時間はこちらで確認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９　その他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感染性疾患又は疑いがある場合には、お預かりできません。投薬も行いません。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けがをした場合は、健康保険を使用します。自己負担分は保護者の負担としま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す。</w:t>
      </w:r>
    </w:p>
    <w:p>
      <w:pPr>
        <w:pStyle w:val="Normal"/>
        <w:ind w:left="411" w:hanging="161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利用申込書には、必ず緊急連絡先（３か所）を記入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お迎えは、必ず決められた時間までにお願いします。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時まで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暴風警報等が発令されたときは、利用を中止させていただくこと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１０　ご利用にあたって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HG丸ｺﾞｼｯｸM-PRO" w:hAnsi="HG丸ｺﾞｼｯｸM-PRO" w:cs="HG丸ｺﾞｼｯｸM-PRO" w:eastAsia="HG丸ｺﾞｼｯｸM-PRO"/>
          <w:sz w:val="24"/>
        </w:rPr>
        <w:t>　離乳食をご希望の方は、材料調達の関係上、１週間前にはお申し込み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朝の体温は、保育室で保護者の方が検温を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HG丸ｺﾞｼｯｸM-PRO" w:hAnsi="HG丸ｺﾞｼｯｸM-PRO" w:cs="HG丸ｺﾞｼｯｸM-PRO" w:eastAsia="HG丸ｺﾞｼｯｸM-PRO"/>
          <w:sz w:val="24"/>
        </w:rPr>
        <w:t>　必ず靴をはかせてください。（サンダル不可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持ち物（年齢により異なります。すべてのものに必ず記名をお願いします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バスタオル２枚（午睡用）、着替え３セット、紙オムツ又はパンツ４～５枚、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食事用エプロン２枚、口ふきタオル２枚、哺乳瓶（ミルクのお子様）、ミルク（回数分に分ける）、ビニール袋３枚、帽子、おしり拭き、水着又はそれに替わるもの（夏季のみ）、タオル１枚（清拭き用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問合せ先　東郷せいぶこども園　℡</w:t>
      </w:r>
      <w:r>
        <w:rPr>
          <w:rFonts w:eastAsia="HG丸ｺﾞｼｯｸM-PRO" w:cs="HG丸ｺﾞｼｯｸM-PRO" w:ascii="HG丸ｺﾞｼｯｸM-PRO" w:hAnsi="HG丸ｺﾞｼｯｸM-PRO"/>
          <w:sz w:val="24"/>
        </w:rPr>
        <w:t>0561-38-9880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40"/>
        </w:rPr>
      </w:pPr>
      <w:bookmarkStart w:id="0" w:name="_Hlk61427309"/>
      <w:bookmarkEnd w:id="0"/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令和６年度一時預かり問診票（東郷せいぶこども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079"/>
        <w:gridCol w:w="2675"/>
        <w:gridCol w:w="1541"/>
        <w:gridCol w:w="1070"/>
        <w:gridCol w:w="3013"/>
      </w:tblGrid>
      <w:tr>
        <w:trPr>
          <w:trHeight w:val="213" w:hRule="atLeast"/>
          <w:cantSplit w:val="true"/>
        </w:trPr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 り が な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4"/>
                <w:sz w:val="22"/>
                <w:szCs w:val="22"/>
              </w:rPr>
              <w:t>性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</w:t>
            </w:r>
          </w:p>
        </w:tc>
        <w:tc>
          <w:tcPr>
            <w:tcW w:w="1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　女</w:t>
            </w:r>
          </w:p>
        </w:tc>
        <w:tc>
          <w:tcPr>
            <w:tcW w:w="30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・平成　　年　　　月　　　日生</w:t>
            </w:r>
          </w:p>
        </w:tc>
      </w:tr>
      <w:tr>
        <w:trPr>
          <w:trHeight w:val="285" w:hRule="atLeast"/>
          <w:cantSplit w:val="true"/>
        </w:trPr>
        <w:tc>
          <w:tcPr>
            <w:tcW w:w="2079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93"/>
                <w:sz w:val="22"/>
                <w:szCs w:val="22"/>
              </w:rPr>
              <w:t>児童氏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名</w:t>
            </w:r>
          </w:p>
        </w:tc>
        <w:tc>
          <w:tcPr>
            <w:tcW w:w="2675" w:type="dxa"/>
            <w:vMerge w:val="restart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47"/>
                <w:sz w:val="22"/>
                <w:szCs w:val="22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Ｌ</w:t>
            </w:r>
          </w:p>
        </w:tc>
        <w:tc>
          <w:tcPr>
            <w:tcW w:w="4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2"/>
                <w:sz w:val="22"/>
                <w:szCs w:val="22"/>
              </w:rPr>
              <w:t>保護者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pacing w:val="125"/>
                <w:sz w:val="22"/>
                <w:szCs w:val="22"/>
              </w:rPr>
              <w:t>住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  <w:tc>
          <w:tcPr>
            <w:tcW w:w="4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郷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子さんを保育する上での参考としますので、次の項目にお答えください。</w:t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843"/>
        <w:gridCol w:w="2976"/>
        <w:gridCol w:w="1700"/>
        <w:gridCol w:w="3859"/>
      </w:tblGrid>
      <w:tr>
        <w:trPr>
          <w:trHeight w:val="51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愛　　　　　称</w:t>
            </w:r>
          </w:p>
        </w:tc>
        <w:tc>
          <w:tcPr>
            <w:tcW w:w="2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96"/>
                <w:sz w:val="22"/>
                <w:szCs w:val="22"/>
              </w:rPr>
              <w:t>アトピ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ー</w:t>
            </w:r>
          </w:p>
        </w:tc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 　・  有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投薬は行いません）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w w:val="99"/>
                <w:sz w:val="22"/>
                <w:szCs w:val="22"/>
              </w:rPr>
              <w:t>食物アレルギ</w:t>
            </w:r>
            <w:r>
              <w:rPr>
                <w:rFonts w:ascii="ＭＳ Ｐ明朝" w:hAnsi="ＭＳ Ｐ明朝" w:cs="ＭＳ Ｐ明朝" w:eastAsia="ＭＳ Ｐ明朝"/>
                <w:spacing w:val="-1"/>
                <w:w w:val="99"/>
                <w:sz w:val="22"/>
                <w:szCs w:val="22"/>
              </w:rPr>
              <w:t>ー</w:t>
            </w:r>
          </w:p>
        </w:tc>
        <w:tc>
          <w:tcPr>
            <w:tcW w:w="3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 ・　 有　〔原因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症状と対応〕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   き  手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　　・　　左　　・　　両</w:t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       尿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遠い   ・普通  ・ オムツ使用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お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除　去　食　品</w:t>
            </w:r>
          </w:p>
        </w:tc>
        <w:tc>
          <w:tcPr>
            <w:tcW w:w="3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 ・　 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〔品名〕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偏       食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　・　有　（　　　　　　　　　）</w:t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食　　べ　 方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哺乳瓶  ・ ストロー  ・ コップ 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プーン ・ フォーク  ・ はし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歩　　　　　行</w:t>
            </w:r>
          </w:p>
        </w:tc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ハイハイ  ・ 難なし（歩行開始　　 　か月）　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難なし 　 ・  その他</w:t>
            </w:r>
          </w:p>
        </w:tc>
      </w:tr>
      <w:tr>
        <w:trPr>
          <w:trHeight w:val="824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聴　　　　　力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正 常　　・　　聞こえにくい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かかりつけの</w:t>
            </w:r>
          </w:p>
          <w:p>
            <w:pPr>
              <w:pStyle w:val="Normal"/>
              <w:ind w:firstLine="99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℡</w:t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視　　　　　力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正常 ・　近視 ・ 遠視 ・ 斜視</w:t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言　　　　　語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喃 語 ・ 片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語） ・ 二語文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幼児語　・ 不明瞭 　・ 　正 常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睡　　　　 眠</w:t>
            </w:r>
          </w:p>
        </w:tc>
        <w:tc>
          <w:tcPr>
            <w:tcW w:w="3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寝かせ方　：　一人で寝る ・ 添い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おんぶ　　　・ 抱っ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昼寝は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寝つき　： 良い ・ 悪い（対応          ）</w:t>
            </w:r>
          </w:p>
          <w:p>
            <w:pPr>
              <w:pStyle w:val="Normal"/>
              <w:tabs>
                <w:tab w:val="clear" w:pos="840"/>
                <w:tab w:val="left" w:pos="3322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寝起き　： 良い ・ 悪い（対応          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姿　勢　： うつぶせ ・ 仰向け ・ 横向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　間　：　午前睡　　　　　　～</w:t>
            </w:r>
          </w:p>
          <w:p>
            <w:pPr>
              <w:pStyle w:val="Normal"/>
              <w:ind w:firstLine="9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後睡　　　　　　～</w:t>
            </w:r>
          </w:p>
        </w:tc>
      </w:tr>
      <w:tr>
        <w:trPr>
          <w:trHeight w:val="1569" w:hRule="atLeast"/>
          <w:cantSplit w:val="true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ヒ　キ　ツ　ケ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　　　　年　　月　　日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救急車要請希望　　無  ・  有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院名</w:t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脱　　　　　臼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　（部位　　　　  　 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　　　　　　年　　 月　 　日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　均　体　温</w:t>
            </w:r>
          </w:p>
        </w:tc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度　　　　分 （平均値）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7.5°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以上発熱の場合は、お迎えの連絡を</w:t>
            </w:r>
          </w:p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れさせていただき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庭での過ごし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主に誰と関わっているか）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昼間</w:t>
            </w:r>
          </w:p>
        </w:tc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癖</w:t>
            </w:r>
          </w:p>
        </w:tc>
        <w:tc>
          <w:tcPr>
            <w:tcW w:w="3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間</w:t>
            </w:r>
          </w:p>
        </w:tc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好きなあそ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おもちゃ、本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ど</w:t>
            </w:r>
          </w:p>
        </w:tc>
        <w:tc>
          <w:tcPr>
            <w:tcW w:w="29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記すべき事</w:t>
            </w:r>
          </w:p>
        </w:tc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時預かりを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用する理由</w:t>
            </w:r>
          </w:p>
        </w:tc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85" w:hanging="360"/>
      </w:pPr>
      <w:rPr>
        <w:rFonts w:ascii="HG丸ｺﾞｼｯｸM-PRO" w:hAnsi="HG丸ｺﾞｼｯｸM-PRO" w:cs="HG丸ｺﾞｼｯｸM-PRO" w:hint="default"/>
        <w:sz w:val="24"/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highlight w:val="lightGray"/>
        <w:rFonts w:eastAsia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  <w:b/>
      <w:color w:val="FF0000"/>
      <w:sz w:val="24"/>
    </w:rPr>
  </w:style>
  <w:style w:type="character" w:styleId="WW8Num2z0">
    <w:name w:val="WW8Num2z0"/>
    <w:qFormat/>
    <w:rPr>
      <w:rFonts w:eastAsia="ＭＳ 明朝;MS Mincho" w:cs="ＭＳ 明朝;MS Mincho"/>
      <w:sz w:val="24"/>
      <w:highlight w:val="lightGray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FF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34:00Z</dcterms:created>
  <dc:creator>加藤久登</dc:creator>
  <dc:description/>
  <cp:keywords/>
  <dc:language>en-US</dc:language>
  <cp:lastModifiedBy>a</cp:lastModifiedBy>
  <cp:lastPrinted>2024-01-30T12:58:00Z</cp:lastPrinted>
  <dcterms:modified xsi:type="dcterms:W3CDTF">2024-01-30T04:34:00Z</dcterms:modified>
  <cp:revision>2</cp:revision>
  <dc:subject/>
  <dc:title>一時保育入園案内</dc:title>
</cp:coreProperties>
</file>