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kern w:val="0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40"/>
        </w:rPr>
        <w:t>一時預かり問診票（東郷あやめこども園）</w:t>
      </w:r>
    </w:p>
    <w:p>
      <w:pPr>
        <w:pStyle w:val="Normal"/>
        <w:ind w:firstLine="2560"/>
        <w:rPr>
          <w:rFonts w:ascii="HG丸ｺﾞｼｯｸM-PRO" w:hAnsi="HG丸ｺﾞｼｯｸM-PRO" w:eastAsia="HG丸ｺﾞｼｯｸM-PRO" w:cs="HG丸ｺﾞｼｯｸM-PRO"/>
          <w:kern w:val="0"/>
          <w:sz w:val="32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幼稚園、保育園、認定こども園に在籍していますか。　（　　　　はい　　・　　いいえ　　　）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2737"/>
        <w:gridCol w:w="1403"/>
        <w:gridCol w:w="1080"/>
        <w:gridCol w:w="3045"/>
      </w:tblGrid>
      <w:tr>
        <w:trPr>
          <w:trHeight w:val="2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val="en-US" w:eastAsia="ja-JP" w:bidi="ar-SA"/>
              </w:rPr>
              <w:t>ふ り が な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sz w:val="22"/>
                <w:szCs w:val="22"/>
                <w:lang w:val="en-US" w:eastAsia="ja-JP" w:bidi="ar-SA"/>
              </w:rPr>
              <w:t>性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　　　年　　　月　　　日生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22"/>
                <w:szCs w:val="22"/>
                <w:lang w:val="en-US" w:eastAsia="ja-JP" w:bidi="ar-SA"/>
              </w:rPr>
              <w:t>児童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7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kern w:val="0"/>
                <w:sz w:val="22"/>
                <w:szCs w:val="22"/>
                <w:lang w:val="en-US" w:eastAsia="ja-JP" w:bidi="ar-SA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22"/>
                <w:szCs w:val="22"/>
                <w:lang w:val="en-US" w:eastAsia="ja-JP" w:bidi="ar-SA"/>
              </w:rPr>
              <w:t>保護者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2"/>
                <w:szCs w:val="22"/>
                <w:lang w:val="en-US" w:eastAsia="ja-JP" w:bidi="ar-SA"/>
              </w:rPr>
              <w:t>住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東郷町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3048"/>
        <w:gridCol w:w="1741"/>
        <w:gridCol w:w="3918"/>
      </w:tblGrid>
      <w:tr>
        <w:trPr>
          <w:trHeight w:val="50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愛　　　　　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96"/>
                <w:kern w:val="0"/>
                <w:sz w:val="22"/>
                <w:szCs w:val="22"/>
                <w:lang w:val="en-US" w:eastAsia="ja-JP" w:bidi="ar-SA"/>
              </w:rPr>
              <w:t>アトピ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 　・  有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投薬は行いません）</w:t>
            </w:r>
          </w:p>
        </w:tc>
      </w:tr>
      <w:tr>
        <w:trPr>
          <w:trHeight w:val="2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9"/>
                <w:kern w:val="0"/>
                <w:sz w:val="22"/>
                <w:szCs w:val="22"/>
                <w:lang w:val="en-US" w:eastAsia="ja-JP" w:bidi="ar-SA"/>
              </w:rPr>
              <w:t>食物アレルギ</w:t>
            </w:r>
            <w:r>
              <w:rPr>
                <w:rFonts w:ascii="ＭＳ Ｐ明朝" w:hAnsi="ＭＳ Ｐ明朝" w:cs="ＭＳ Ｐ明朝" w:eastAsia="ＭＳ Ｐ明朝"/>
                <w:spacing w:val="14"/>
                <w:w w:val="99"/>
                <w:kern w:val="0"/>
                <w:sz w:val="22"/>
                <w:szCs w:val="22"/>
                <w:lang w:val="en-US" w:eastAsia="ja-JP" w:bidi="ar-SA"/>
              </w:rPr>
              <w:t>ー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　 ・　 有　〔原因〕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〔症状と対応〕</w:t>
            </w:r>
          </w:p>
        </w:tc>
      </w:tr>
      <w:tr>
        <w:trPr>
          <w:trHeight w:val="8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利   き  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left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右　　・　　左　　・　　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排       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遠い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普通  ・ オムツ使用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近い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(   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分おき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除　去　食　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無　 ・　 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〔品名〕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60"/>
              <w:jc w:val="both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献立表を参考にしてご家庭で食べていない食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べ物やアレルギー児の子どもさんは代替食をご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持参ください。</w:t>
            </w:r>
          </w:p>
        </w:tc>
      </w:tr>
      <w:tr>
        <w:trPr>
          <w:trHeight w:val="6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偏       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無　・　有　（　　　　　　　　　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食　　べ　 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哺乳瓶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・ ストロー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・ コップ 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スプーン ・ フォーク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・ は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歩　　　　　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ハイハイ  ・ 難なし（歩行開始　　 　か月）　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難なし 　 ・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</w:tr>
      <w:tr>
        <w:trPr>
          <w:trHeight w:val="8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聴　　　　　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正 常　　・　　聞こえにくい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かかりつけの</w:t>
            </w:r>
          </w:p>
          <w:p>
            <w:pPr>
              <w:pStyle w:val="Normal"/>
              <w:widowControl w:val="false"/>
              <w:ind w:firstLine="99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医師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内科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外科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℡</w:t>
            </w:r>
          </w:p>
        </w:tc>
      </w:tr>
      <w:tr>
        <w:trPr>
          <w:trHeight w:val="8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視　　　　　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正常 ・　近視 ・ 遠視 ・ 斜視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言　　　　　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喃 語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 片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単語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）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 二語文</w:t>
            </w:r>
          </w:p>
          <w:p>
            <w:pPr>
              <w:pStyle w:val="Normal"/>
              <w:widowControl w:val="false"/>
              <w:ind w:firstLine="100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幼児語　・ 不明瞭 　・ 　正 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睡　　　　 眠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寝かせ方　：　一人で寝る ・ 添い寝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おんぶ　　　・ 抱っこ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昼寝はしない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寝つき　： 良い ・ 悪い（対応 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    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22" w:leader="none"/>
              </w:tabs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寝起き　： 良い ・ 悪い（対応          ）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姿　勢　： うつぶせ ・ 仰向け ・ 横向き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時　間　：　午前睡　　　　　　～</w:t>
            </w:r>
          </w:p>
          <w:p>
            <w:pPr>
              <w:pStyle w:val="Normal"/>
              <w:widowControl w:val="false"/>
              <w:ind w:firstLine="9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午後睡　　　　　　～</w:t>
            </w:r>
          </w:p>
        </w:tc>
      </w:tr>
      <w:tr>
        <w:trPr>
          <w:trHeight w:val="15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ヒ　キ　ツ　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無　・　有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終　　　　年　　月　　日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救急車要請希望　　無  ・  有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病院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脱　　　　　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無　・　有　（部位　　　　  　 　）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0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終　　　　　　年　　 月　 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平　均　体　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　度　　　　分 （平均値）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３７．５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°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以上発熱の場合は、お迎えの連絡を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入れさせていただきます。</w:t>
            </w:r>
          </w:p>
        </w:tc>
      </w:tr>
      <w:tr>
        <w:trPr>
          <w:trHeight w:val="60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家庭での過ごし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（主に誰と関わっているか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昼間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夜間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好きなあそび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おもちゃ、本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など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特記すべき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一時預かりを</w:t>
            </w:r>
          </w:p>
          <w:p>
            <w:pPr>
              <w:pStyle w:val="Normal"/>
              <w:widowControl w:val="false"/>
              <w:ind w:firstLine="11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利用する理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color w:val="000000"/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bCs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u w:val="single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4:00Z</dcterms:created>
  <dc:creator>加藤久登</dc:creator>
  <dc:description/>
  <dc:language>en-US</dc:language>
  <cp:lastModifiedBy>ayame08</cp:lastModifiedBy>
  <cp:lastPrinted>2024-01-17T12:45:00Z</cp:lastPrinted>
  <dcterms:modified xsi:type="dcterms:W3CDTF">2024-01-17T03:45:00Z</dcterms:modified>
  <cp:revision>16</cp:revision>
  <dc:subject/>
  <dc:title>一時保育入園案内</dc:title>
</cp:coreProperties>
</file>