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一時預かり利用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　年　　　月　　　日　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住　　　所　</w:t>
      </w:r>
      <w:r>
        <w:rPr>
          <w:sz w:val="22"/>
          <w:u w:val="single"/>
        </w:rPr>
        <w:t>東郷町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大字春木字羽根穴１番地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161290</wp:posOffset>
                </wp:positionV>
                <wp:extent cx="2504440" cy="951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っている、又は在籍している保育園、幼稚園、認定こども園等を記入してください。該当しない方は、「なし」と記入してください。（予定も含みます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74.95pt;mso-wrap-distance-left:9.05pt;mso-wrap-distance-right:9.05pt;mso-wrap-distance-top:0pt;mso-wrap-distance-bottom:0pt;margin-top:12.7pt;mso-position-vertical-relative:text;margin-left:-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通っている、又は在籍している保育園、幼稚園、認定こども園等を記入してください。該当しない方は、「なし」と記入してください。（予定も含み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7770</wp:posOffset>
                </wp:positionH>
                <wp:positionV relativeFrom="paragraph">
                  <wp:posOffset>213360</wp:posOffset>
                </wp:positionV>
                <wp:extent cx="398145" cy="39052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390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pt;margin-top:16.8pt;width:31.3pt;height:30.7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spacing w:before="180" w:after="0"/>
        <w:rPr>
          <w:sz w:val="22"/>
          <w:u w:val="single"/>
        </w:rPr>
      </w:pPr>
      <w:r>
        <w:rPr>
          <w:sz w:val="22"/>
        </w:rPr>
        <w:t>　　　　　　　　　　　　　　　</w:t>
      </w:r>
      <w:r>
        <w:rPr>
          <w:spacing w:val="27"/>
          <w:kern w:val="0"/>
          <w:sz w:val="22"/>
        </w:rPr>
        <w:t>保護者氏</w:t>
      </w:r>
      <w:r>
        <w:rPr>
          <w:spacing w:val="2"/>
          <w:kern w:val="0"/>
          <w:sz w:val="22"/>
        </w:rPr>
        <w:t>名</w:t>
      </w:r>
      <w:r>
        <w:rPr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東　郷　太　郎</w:t>
      </w:r>
      <w:r>
        <w:rPr>
          <w:sz w:val="22"/>
          <w:u w:val="single"/>
        </w:rPr>
        <w:t>　　　　　　　㊞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308610</wp:posOffset>
                </wp:positionV>
                <wp:extent cx="419735" cy="153035"/>
                <wp:effectExtent l="1905" t="508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24.3pt;width:33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緊急連絡先①</w:t>
      </w:r>
      <w:r>
        <w:rPr>
          <w:sz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9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sz w:val="22"/>
          <w:u w:val="single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母 携 帯</w:t>
      </w:r>
      <w:r>
        <w:rPr>
          <w:sz w:val="22"/>
          <w:u w:val="single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緊急連絡先②</w:t>
      </w:r>
      <w:r>
        <w:rPr>
          <w:sz w:val="22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56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3111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母勤務先</w:t>
      </w:r>
      <w:r>
        <w:rPr>
          <w:sz w:val="22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84785</wp:posOffset>
                </wp:positionV>
                <wp:extent cx="16002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u w:val="single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single"/>
                              </w:rPr>
                              <w:t>保育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5pt;mso-wrap-distance-left:9.05pt;mso-wrap-distance-right:9.05pt;mso-wrap-distance-top:0pt;mso-wrap-distance-bottom:0pt;margin-top:14.55pt;mso-position-vertical-relative:text;margin-left:1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u w:val="single"/>
                        </w:rPr>
                        <w:t>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single"/>
                        </w:rPr>
                        <w:t>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3300" w:hanging="3300"/>
        <w:rPr>
          <w:sz w:val="22"/>
          <w:u w:val="single"/>
        </w:rPr>
      </w:pPr>
      <w:r>
        <w:rPr>
          <w:sz w:val="22"/>
          <w:u w:val="single"/>
        </w:rPr>
        <w:t>　　　　　　　　　　　　　　　緊急連絡先③　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8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0000</w:t>
      </w:r>
      <w:r>
        <w:rPr>
          <w:sz w:val="22"/>
          <w:u w:val="single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父 携 帯</w:t>
      </w:r>
      <w:r>
        <w:rPr>
          <w:sz w:val="22"/>
          <w:u w:val="single"/>
        </w:rPr>
        <w:t>）</w:t>
      </w:r>
      <w:r>
        <w:rPr>
          <w:sz w:val="22"/>
          <w:u w:val="single"/>
        </w:rPr>
        <w:br/>
      </w:r>
      <w:r>
        <w:rPr>
          <w:sz w:val="22"/>
          <w:u w:val="single"/>
        </w:rPr>
        <w:t>メールアドレス　</w:t>
      </w:r>
      <w:r>
        <w:rPr>
          <w:b/>
          <w:sz w:val="22"/>
          <w:u w:val="single"/>
        </w:rPr>
        <w:t>taro_togo</w:t>
      </w:r>
      <w:r>
        <w:rPr>
          <w:sz w:val="22"/>
          <w:u w:val="single"/>
        </w:rPr>
        <w:t>＠</w:t>
      </w:r>
      <w:r>
        <w:rPr>
          <w:b/>
          <w:sz w:val="22"/>
          <w:u w:val="single"/>
        </w:rPr>
        <w:t>togo.jp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137"/>
        <w:gridCol w:w="683"/>
        <w:gridCol w:w="440"/>
        <w:gridCol w:w="274"/>
        <w:gridCol w:w="1036"/>
        <w:gridCol w:w="595"/>
        <w:gridCol w:w="750"/>
        <w:gridCol w:w="1158"/>
        <w:gridCol w:w="2383"/>
      </w:tblGrid>
      <w:tr>
        <w:trPr>
          <w:trHeight w:val="300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児童名</w:t>
            </w:r>
          </w:p>
        </w:tc>
        <w:tc>
          <w:tcPr>
            <w:tcW w:w="357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w w:val="80"/>
                <w:kern w:val="2"/>
                <w:sz w:val="22"/>
                <w:szCs w:val="24"/>
                <w:lang w:val="en-US" w:eastAsia="ja-JP" w:bidi="ar-SA"/>
              </w:rPr>
              <w:t>ふりがな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とうごう　はなこ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357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firstLine="720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4"/>
                <w:szCs w:val="24"/>
                <w:lang w:val="en-US" w:eastAsia="ja-JP" w:bidi="ar-SA"/>
              </w:rPr>
              <w:t>東　郷　花　子</w:t>
            </w:r>
          </w:p>
        </w:tc>
        <w:tc>
          <w:tcPr>
            <w:tcW w:w="134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80" w:after="180"/>
              <w:ind w:left="156" w:hanging="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6675</wp:posOffset>
                      </wp:positionV>
                      <wp:extent cx="398145" cy="390525"/>
                      <wp:effectExtent l="15240" t="15240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90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6pt;margin-top:5.25pt;width:31.3pt;height:30.7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男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3541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平成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●●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　●　月　●　日生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　●　歳）</w:t>
            </w:r>
          </w:p>
        </w:tc>
      </w:tr>
      <w:tr>
        <w:trPr>
          <w:trHeight w:val="432" w:hRule="atLeast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家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庭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況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続柄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生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職　業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就労先等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●●●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父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60.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会社員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東郷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●●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●●●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61.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無　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●●●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兄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26.1.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幼稚園</w:t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4"/>
                <w:lang w:val="en-US" w:eastAsia="ja-JP" w:bidi="ar-SA"/>
              </w:rPr>
              <w:t>利用する時間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午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９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３０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分　～　午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３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３０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分</w:t>
            </w:r>
          </w:p>
        </w:tc>
      </w:tr>
      <w:tr>
        <w:trPr>
          <w:trHeight w:val="282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預かりを必要とする理由</w:t>
            </w:r>
          </w:p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事由に○）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206375</wp:posOffset>
                      </wp:positionV>
                      <wp:extent cx="418465" cy="258445"/>
                      <wp:effectExtent l="15240" t="15240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2.1pt;margin-top:16.25pt;width:32.9pt;height:20.3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一時的な事由により家庭での保育が困難な場合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入院・災害・事故・冠婚葬祭・出産（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Ｒ２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６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１５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ind w:firstLine="88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19710</wp:posOffset>
                      </wp:positionV>
                      <wp:extent cx="418465" cy="258445"/>
                      <wp:effectExtent l="15240" t="15240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3pt;margin-top:17.3pt;width:32.9pt;height:20.3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⑵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継続的な事由により家庭での保育が困難な場合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就労・その他（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208915</wp:posOffset>
                      </wp:positionV>
                      <wp:extent cx="418465" cy="258445"/>
                      <wp:effectExtent l="15240" t="15240" r="146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32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pt;margin-top:16.45pt;width:32.9pt;height:20.3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⑶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育児リフレッシュ等の場合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事由：育児負担の解消・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4"/>
                <w:lang w:val="en-US" w:eastAsia="ja-JP" w:bidi="ar-SA"/>
              </w:rPr>
              <w:t>通院、学校行事への参加、就職活動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送　迎　者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送り</w:t>
            </w:r>
          </w:p>
        </w:tc>
        <w:tc>
          <w:tcPr>
            <w:tcW w:w="619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-19050</wp:posOffset>
                      </wp:positionV>
                      <wp:extent cx="270510" cy="258445"/>
                      <wp:effectExtent l="14605" t="15240" r="15240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15pt;margin-top:-1.5pt;width:21.25pt;height:20.3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父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</w:r>
          </w:p>
        </w:tc>
        <w:tc>
          <w:tcPr>
            <w:tcW w:w="11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迎え</w:t>
            </w:r>
          </w:p>
        </w:tc>
        <w:tc>
          <w:tcPr>
            <w:tcW w:w="619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270</wp:posOffset>
                      </wp:positionV>
                      <wp:extent cx="270510" cy="258445"/>
                      <wp:effectExtent l="14605" t="15240" r="1524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258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85pt;margin-top:0.1pt;width:21.25pt;height:20.3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父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母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その他（　　　　　　　　　　　　　　　　）</w:t>
            </w:r>
          </w:p>
        </w:tc>
      </w:tr>
      <w:tr>
        <w:trPr>
          <w:trHeight w:val="591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摘　　　要</w:t>
            </w:r>
          </w:p>
        </w:tc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出産が事由の場合は、母子健康手帳を持参してください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就労が事由の場合は、就労証明書を持参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 Symbol" w:hAnsi="Segoe UI Symbol" w:cs="Segoe UI 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58:00Z</dcterms:created>
  <dc:creator>NTT-admin</dc:creator>
  <dc:description/>
  <dc:language>en-US</dc:language>
  <cp:lastModifiedBy>ayame08</cp:lastModifiedBy>
  <cp:lastPrinted>2019-09-06T08:50:00Z</cp:lastPrinted>
  <dcterms:modified xsi:type="dcterms:W3CDTF">2022-12-16T02:12:00Z</dcterms:modified>
  <cp:revision>17</cp:revision>
  <dc:subject/>
  <dc:title/>
</cp:coreProperties>
</file>