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（第８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郷町長　様</w:t>
      </w:r>
    </w:p>
    <w:p>
      <w:pPr>
        <w:pStyle w:val="Normal"/>
        <w:rPr/>
      </w:pPr>
      <w:r>
        <w:rPr/>
      </w:r>
    </w:p>
    <w:p>
      <w:pPr>
        <w:pStyle w:val="Normal"/>
        <w:ind w:firstLine="2879"/>
        <w:rPr/>
      </w:pPr>
      <w:r>
        <w:rPr/>
        <w:t>保護者　住　所　</w:t>
      </w:r>
    </w:p>
    <w:p>
      <w:pPr>
        <w:pStyle w:val="Normal"/>
        <w:ind w:firstLine="3785"/>
        <w:rPr/>
      </w:pPr>
      <w:r>
        <w:rPr/>
        <w:t>氏　名　</w:t>
      </w:r>
    </w:p>
    <w:p>
      <w:pPr>
        <w:pStyle w:val="Normal"/>
        <w:ind w:firstLine="3785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郷町病児及び病後児保育登録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東郷町病児及び病後児保育を利用したいので、東郷町病児及び病後児保育の実施に関する規則第８条の規定により、登録を申請します。</w:t>
      </w:r>
    </w:p>
    <w:p>
      <w:pPr>
        <w:pStyle w:val="Normal"/>
        <w:spacing w:lineRule="exact" w:line="260" w:before="0" w:after="186"/>
        <w:rPr>
          <w:sz w:val="20"/>
          <w:szCs w:val="20"/>
        </w:rPr>
      </w:pPr>
      <w:r>
        <w:rPr>
          <w:sz w:val="20"/>
          <w:szCs w:val="20"/>
        </w:rPr>
        <w:t>　なお、病児及び病後児保育の利用に際しては、実施施設の医師による診察を必要とすることを承諾し、緊急な場合で保護者との連絡が不能な場合は、入院などの判断を一任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5"/>
        <w:gridCol w:w="1311"/>
        <w:gridCol w:w="708"/>
        <w:gridCol w:w="709"/>
        <w:gridCol w:w="1067"/>
        <w:gridCol w:w="2477"/>
      </w:tblGrid>
      <w:tr>
        <w:trPr>
          <w:trHeight w:val="104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　平成・令和　　　年　　月　　日生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満　　　歳）　</w:t>
            </w:r>
          </w:p>
        </w:tc>
      </w:tr>
      <w:tr>
        <w:trPr>
          <w:trHeight w:val="703" w:hRule="atLeast"/>
        </w:trPr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通っている保育所・学校等の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期間　　令和　　　年　　　月　　　日から　令和　　　年　　　月　　　日まで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の世帯状況（登録児童以外を記入してください。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・勤務先の電話番号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</w:t>
            </w:r>
          </w:p>
        </w:tc>
      </w:tr>
      <w:tr>
        <w:trPr>
          <w:trHeight w:val="1704" w:hRule="atLeast"/>
        </w:trPr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（記入不要です。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裏面へ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5"/>
        <w:gridCol w:w="850"/>
        <w:gridCol w:w="2126"/>
        <w:gridCol w:w="1560"/>
        <w:gridCol w:w="198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病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けいれ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る（発熱なし）：過去　　　　回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喘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喘息様気管支炎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日薬を　　□飲んでいる　　□いない　　□発熱時だ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日吸入療法を　　□している　　□していない　　□発熱時だけ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トピー性皮膚炎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る：治療法　　□内服薬　　□外用薬　　□食事療法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病気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ない　□ある：病名（　　　　　　　　　　　　）　　　歳　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病名（　　　　　　　　　　　　）　　　歳　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病名（　　　　　　　　　　　　）　　　歳　　　月</w:t>
            </w:r>
          </w:p>
        </w:tc>
      </w:tr>
      <w:tr>
        <w:trPr>
          <w:trHeight w:val="10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かりつけ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ない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る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病名：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名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内服している薬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喘息、アトピー性皮膚炎、けいれんなどで常時内服している薬があれば、具体的に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制限の指示を主治医などから受けている場合は、具体的に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質（薬物アレルギーなど）や癖など、心配なこと、配慮してほしいことを具体的に記入し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134" w:footer="0" w:bottom="907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..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szCs w:val="21"/>
    </w:rPr>
  </w:style>
  <w:style w:type="character" w:styleId="Style20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..;Arial Unicode MS" w:hAnsi="f..;Arial Unicode MS" w:eastAsia="f..;Arial Unicode MS" w:cs="f..;Arial Unicode MS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5:00Z</dcterms:created>
  <dc:creator>NTT-admin</dc:creator>
  <dc:description/>
  <cp:keywords/>
  <dc:language>en-US</dc:language>
  <cp:lastModifiedBy>a</cp:lastModifiedBy>
  <cp:lastPrinted>2013-03-25T13:02:00Z</cp:lastPrinted>
  <dcterms:modified xsi:type="dcterms:W3CDTF">2019-09-05T08:27:00Z</dcterms:modified>
  <cp:revision>4</cp:revision>
  <dc:subject/>
  <dc:title/>
</cp:coreProperties>
</file>