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郷町立保育園英語活動事業委託業務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公募型プロポーザル提案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保育園英語活動事業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4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、令和４年１０月１９日（水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こども健康部こども保育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2-09-28T09:33:00Z</cp:lastPrinted>
  <dcterms:modified xsi:type="dcterms:W3CDTF">2022-09-28T00:33:00Z</dcterms:modified>
  <cp:revision>15</cp:revision>
  <dc:subject/>
  <dc:title>企画提案募集要領</dc:title>
</cp:coreProperties>
</file>