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郷町立保育園保育業務支援システム導入及び運用保守業務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公募型プロポーザル提案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保育園保育業務支援システム導入及び運用保守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4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期間は、令和５年６月１２日（月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役場こども未来部こども保育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2-09-28T09:33:00Z</cp:lastPrinted>
  <dcterms:modified xsi:type="dcterms:W3CDTF">2023-05-11T11:33:00Z</dcterms:modified>
  <cp:revision>16</cp:revision>
  <dc:subject/>
  <dc:title>企画提案募集要領</dc:title>
</cp:coreProperties>
</file>