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表（第３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構成関係機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委員</w:t>
            </w:r>
          </w:p>
        </w:tc>
      </w:tr>
      <w:tr>
        <w:trPr>
          <w:trHeight w:val="1169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行政機関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愛知県瀬戸保健所総務企画課　保健師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愛知県瀬戸保健所健康支援課　管理栄養士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立小学校養護教諭代表　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立中学校養護教諭代表　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医療関係機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名古屋東郷町医師会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愛豊歯科医師会東郷支部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薬剤師会代表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pacing w:val="30"/>
                <w:kern w:val="0"/>
                <w:sz w:val="24"/>
                <w:szCs w:val="24"/>
              </w:rPr>
              <w:t>各種団体</w:t>
            </w:r>
            <w:r>
              <w:rPr>
                <w:rFonts w:ascii="游明朝" w:hAnsi="游明朝" w:cs="游明朝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pacing w:val="75"/>
                <w:kern w:val="0"/>
                <w:sz w:val="24"/>
                <w:szCs w:val="24"/>
              </w:rPr>
              <w:t>地区組</w:t>
            </w:r>
            <w:r>
              <w:rPr>
                <w:rFonts w:ascii="游明朝" w:hAnsi="游明朝" w:cs="游明朝"/>
                <w:spacing w:val="15"/>
                <w:kern w:val="0"/>
                <w:sz w:val="24"/>
                <w:szCs w:val="24"/>
              </w:rPr>
              <w:t>織</w:t>
            </w:r>
          </w:p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ＪＡあいち尾東南部営農センター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商工会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駐在員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スポーツ推進委員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豊明・日進・東郷在宅栄養士会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食生活改善推進員協議会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愛知県健康づくりリーダー東郷町代表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施設サービス株式会社代表</w:t>
            </w:r>
          </w:p>
        </w:tc>
      </w:tr>
      <w:tr>
        <w:trPr>
          <w:trHeight w:val="3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行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政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機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関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福祉部福祉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福祉部高齢者支援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福祉部保険医療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こども健康部こども保育課保育係　１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こども健康部こども保育課児童係　１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こども健康部子育て応援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こども健康部健康推進課母子保健係　１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こども健康部健康推進課成人保健係　１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経済環境部産業振興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教育部学校教育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教育部生涯学習課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8"/>
              <w:ind w:firstLine="26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東郷町教育部給食センター　管理栄養士　</w:t>
            </w:r>
            <w:r>
              <w:rPr>
                <w:rFonts w:cs="游明朝" w:ascii="游明朝" w:hAnsi="游明朝"/>
                <w:sz w:val="24"/>
                <w:szCs w:val="24"/>
              </w:rPr>
              <w:t>1</w:t>
            </w:r>
            <w:r>
              <w:rPr>
                <w:rFonts w:ascii="游明朝" w:hAnsi="游明朝" w:cs="游明朝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0:00Z</dcterms:created>
  <dc:creator>竹橋一</dc:creator>
  <dc:description/>
  <cp:keywords/>
  <dc:language>en-US</dc:language>
  <cp:lastModifiedBy>a</cp:lastModifiedBy>
  <cp:lastPrinted>2019-05-24T09:01:00Z</cp:lastPrinted>
  <dcterms:modified xsi:type="dcterms:W3CDTF">2019-05-24T01:19:00Z</dcterms:modified>
  <cp:revision>26</cp:revision>
  <dc:subject/>
  <dc:title>議案の書式</dc:title>
</cp:coreProperties>
</file>