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様式３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実 施 報 告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報告日　　令和　　年　　月　　日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80"/>
      </w:tblGrid>
      <w:tr>
        <w:trPr>
          <w:trHeight w:val="6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講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　　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　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年　　　月　　　日（　　　）　　　　時～　　　時</w:t>
            </w:r>
          </w:p>
        </w:tc>
      </w:tr>
      <w:tr>
        <w:trPr>
          <w:trHeight w:val="7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参加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人</w:t>
            </w:r>
          </w:p>
        </w:tc>
      </w:tr>
      <w:tr>
        <w:trPr>
          <w:trHeight w:val="243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献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食育取組の内容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ｏ．　　　　　（裏面参照）</w:t>
            </w:r>
          </w:p>
        </w:tc>
      </w:tr>
      <w:tr>
        <w:trPr>
          <w:trHeight w:val="184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"/>
                <w:kern w:val="0"/>
                <w:sz w:val="24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057"/>
        <w:gridCol w:w="1058"/>
        <w:gridCol w:w="1057"/>
        <w:gridCol w:w="1286"/>
        <w:gridCol w:w="3080"/>
      </w:tblGrid>
      <w:tr>
        <w:trPr>
          <w:trHeight w:val="172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決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課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補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係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主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係</w:t>
            </w:r>
          </w:p>
        </w:tc>
      </w:tr>
      <w:tr>
        <w:trPr>
          <w:trHeight w:val="68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のとおり、ランチルーム無料活用事業の実施報告があ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1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5220"/>
        <w:gridCol w:w="1080"/>
        <w:gridCol w:w="1080"/>
      </w:tblGrid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取組食育の内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バランスの取れた規則正しい食生活の実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生活習慣病や過度な痩身等の予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食の安全に関する信頼の構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食を楽しむゆとりの確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体験や交流を通じた食の理解促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食文化や食事作法等の理解と継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食生活における「もったいない」意識の浸透と実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地産地消の推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0:26:00Z</dcterms:created>
  <dc:creator>東郷町</dc:creator>
  <dc:description/>
  <cp:keywords/>
  <dc:language>en-US</dc:language>
  <cp:lastModifiedBy>保浦愛花</cp:lastModifiedBy>
  <cp:lastPrinted>2019-06-27T14:08:00Z</cp:lastPrinted>
  <dcterms:modified xsi:type="dcterms:W3CDTF">2024-03-08T03:12:00Z</dcterms:modified>
  <cp:revision>41</cp:revision>
  <dc:subject/>
  <dc:title>介護予防事業 実施計画書</dc:title>
</cp:coreProperties>
</file>