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ＭＳ 明朝;MS Mincho"/>
          <w:spacing w:val="20"/>
          <w:kern w:val="0"/>
        </w:rPr>
        <w:t>様式第１１</w:t>
      </w:r>
      <w:r>
        <w:rPr>
          <w:rFonts w:cs="ＭＳ 明朝;MS Mincho"/>
          <w:spacing w:val="20"/>
          <w:kern w:val="0"/>
        </w:rPr>
        <w:t>(</w:t>
      </w:r>
      <w:r>
        <w:rPr>
          <w:rFonts w:cs="ＭＳ 明朝;MS Mincho"/>
          <w:spacing w:val="20"/>
          <w:kern w:val="0"/>
        </w:rPr>
        <w:t>第１３条関係</w:t>
      </w:r>
      <w:r>
        <w:rPr>
          <w:rFonts w:cs="ＭＳ 明朝;MS Mincho"/>
          <w:spacing w:val="20"/>
          <w:kern w:val="0"/>
        </w:rPr>
        <w:t>)</w:t>
      </w:r>
    </w:p>
    <w:p>
      <w:pPr>
        <w:pStyle w:val="Normal"/>
        <w:widowControl/>
        <w:ind w:hanging="230"/>
        <w:jc w:val="left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指定申請書記載事項変更届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東郷町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申請者　所在地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名　称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代表者氏名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</w:rPr>
        <w:t>　指定の申請の内容に変更があったので、東郷町企業立地促進条例施行規則第１３</w:t>
      </w:r>
      <w:r>
        <w:rPr/>
        <w:t>条の規定により、次のとおり届け出ます。</w:t>
      </w:r>
    </w:p>
    <w:tbl>
      <w:tblPr>
        <w:tblW w:w="946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3423"/>
        <w:gridCol w:w="3544"/>
      </w:tblGrid>
      <w:tr>
        <w:trPr>
          <w:trHeight w:val="54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指定番号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号</w:t>
            </w:r>
          </w:p>
        </w:tc>
      </w:tr>
      <w:tr>
        <w:trPr>
          <w:trHeight w:val="56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工場等の所在地 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地番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等の名称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指定申請書記載事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</w:tr>
      <w:tr>
        <w:trPr>
          <w:trHeight w:val="185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55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の理由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変更の内容を証す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その他町長が必要と認め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  <w:bookmarkStart w:id="0" w:name="y11"/>
      <w:bookmarkStart w:id="1" w:name="y11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linesAndChars" w:linePitch="31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100" w:after="100"/>
      <w:ind w:left="92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Replacejou">
    <w:name w:val="replace-jou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Replacekou">
    <w:name w:val="replace-kou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100" w:after="100"/>
      <w:ind w:left="920" w:hanging="46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100" w:after="100"/>
      <w:ind w:left="69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100" w:after="100"/>
      <w:ind w:left="92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100" w:after="100"/>
      <w:ind w:left="115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100" w:after="100"/>
      <w:ind w:left="138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100" w:after="100"/>
      <w:ind w:left="161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100" w:after="100"/>
      <w:ind w:left="184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100" w:after="100"/>
      <w:ind w:left="207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100" w:after="100"/>
      <w:ind w:left="230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100" w:after="100"/>
      <w:ind w:left="25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100" w:after="100"/>
      <w:ind w:left="27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100" w:after="100"/>
      <w:ind w:left="299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100" w:after="100"/>
      <w:ind w:left="322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100" w:after="100"/>
      <w:ind w:left="345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100" w:after="100"/>
      <w:ind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100" w:after="100"/>
      <w:ind w:left="23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100" w:after="100"/>
      <w:ind w:left="46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100" w:after="100"/>
      <w:ind w:left="69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100" w:after="100"/>
      <w:ind w:left="92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100" w:after="100"/>
      <w:ind w:left="115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100" w:after="100"/>
      <w:ind w:left="138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100" w:after="100"/>
      <w:ind w:left="161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100" w:after="100"/>
      <w:ind w:left="184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100" w:after="100"/>
      <w:ind w:left="207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100" w:after="100"/>
      <w:ind w:left="46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100" w:after="100"/>
      <w:ind w:left="92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100" w:after="100"/>
      <w:ind w:left="115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100" w:after="100"/>
      <w:ind w:left="138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100" w:after="100"/>
      <w:ind w:left="161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100" w:after="100"/>
      <w:ind w:left="184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100" w:after="100"/>
      <w:ind w:left="207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100" w:after="100"/>
      <w:ind w:left="115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100" w:after="100"/>
      <w:ind w:left="138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100" w:after="100"/>
      <w:ind w:left="161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100" w:after="100"/>
      <w:ind w:left="184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100" w:after="100"/>
      <w:ind w:left="207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10:00Z</dcterms:created>
  <dc:creator>東郷町役場</dc:creator>
  <dc:description/>
  <cp:keywords/>
  <dc:language>en-US</dc:language>
  <cp:lastModifiedBy>佐野　朱里</cp:lastModifiedBy>
  <cp:lastPrinted>2021-10-13T17:03:00Z</cp:lastPrinted>
  <dcterms:modified xsi:type="dcterms:W3CDTF">2022-04-18T06:50:00Z</dcterms:modified>
  <cp:revision>28</cp:revision>
  <dc:subject/>
  <dc:title/>
</cp:coreProperties>
</file>