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年　　月　　日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Cs w:val="22"/>
        </w:rPr>
        <w:t>工　場　立　地　要　望　確　認　書</w:t>
      </w:r>
    </w:p>
    <w:p>
      <w:pPr>
        <w:pStyle w:val="Normal"/>
        <w:kinsoku w:val="false"/>
        <w:overflowPunct w:val="false"/>
        <w:rPr/>
      </w:pPr>
      <w:r>
        <w:rPr/>
        <w:t>１　相談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会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担当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連絡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０５２‐○○○‐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２　立地を検討している企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会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主な事業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自動車部分品製造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豊田市○○番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資本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○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年商（年間売上高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億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従業員数（正社員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立地を検討することとなった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現在の工場が手狭になったため。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３　要望内容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候補地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東郷町（諸輪東部地区）、大府市（○地区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必要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３，０００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土地取引の希望単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万円／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立地希望時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概ね３年後まで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４　立地したい工場の業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日本標準産業分類の細分類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２４５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日本標準産業分類の細分類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金属プレス製品製造業（アルミニウム・同合金を除く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完成品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製品Ａ：８０％、製品Ｂ：２０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完成品の主な取引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トヨタ自動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完成品の用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自動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材料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材料の主な取引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鉄鋼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加工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金属の切断及びプレス、組み立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従業員予定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人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５　確認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大型車両の出入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ｔトレーラー○○台／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前面道路の幅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川の付近での立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騒音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排水の量と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○○ｔ／日。工場からの排水はな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工業用水の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使用しない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地主との用地交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例）一部未成立。（例）全部成立（例）未着手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添付書類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１　完成品・原材料の画像、会社概要、定款、履歴事項全部証明書、候補地の位置図（各２</w:t>
      </w:r>
    </w:p>
    <w:p>
      <w:pPr>
        <w:pStyle w:val="Normal"/>
        <w:kinsoku w:val="false"/>
        <w:overflowPunct w:val="false"/>
        <w:ind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53:00Z</dcterms:created>
  <dc:creator>日進市役所</dc:creator>
  <dc:description/>
  <cp:keywords/>
  <dc:language>en-US</dc:language>
  <cp:lastModifiedBy>佐野　朱里</cp:lastModifiedBy>
  <cp:lastPrinted>2013-08-02T11:44:00Z</cp:lastPrinted>
  <dcterms:modified xsi:type="dcterms:W3CDTF">2022-04-20T01:12:00Z</dcterms:modified>
  <cp:revision>3</cp:revision>
  <dc:subject/>
  <dc:title>受付Ｎｏ</dc:title>
</cp:coreProperties>
</file>