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同　意　書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東郷町長　殿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ind w:firstLine="4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kinsoku w:val="false"/>
        <w:overflowPunct w:val="false"/>
        <w:ind w:firstLine="4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　</w:t>
      </w:r>
    </w:p>
    <w:p>
      <w:pPr>
        <w:pStyle w:val="Normal"/>
        <w:kinsoku w:val="false"/>
        <w:overflowPunct w:val="false"/>
        <w:ind w:firstLine="4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東郷町企業立地促進条例に係る審査に必要な下記の事項について、東郷町まち整備部産業振興課職員が行う資料の調査、閲覧、取得に同意します。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記</w:t>
      </w:r>
    </w:p>
    <w:p>
      <w:pPr>
        <w:pStyle w:val="Normal"/>
        <w:kinsoku w:val="false"/>
        <w:overflowPunct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固定資産税、都市計画税、町民税又は法人町民税、軽自動車税、国民健康保険</w:t>
      </w:r>
    </w:p>
    <w:p>
      <w:pPr>
        <w:pStyle w:val="Normal"/>
        <w:kinsoku w:val="false"/>
        <w:overflowPunct w:val="false"/>
        <w:ind w:left="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税の課税及び納税に係る資料</w:t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東郷町企業立地促進条例に係る審査に必要な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snapTo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小林大介</dc:creator>
  <dc:description/>
  <cp:keywords/>
  <dc:language>en-US</dc:language>
  <cp:lastModifiedBy>冨田 怜志</cp:lastModifiedBy>
  <cp:lastPrinted>2020-06-02T17:37:00Z</cp:lastPrinted>
  <dcterms:modified xsi:type="dcterms:W3CDTF">2025-07-23T08:12:00Z</dcterms:modified>
  <cp:revision>7</cp:revision>
  <dc:subject/>
  <dc:title>市税等の調査閲覧同意書</dc:title>
</cp:coreProperties>
</file>