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２－</w:t>
      </w:r>
      <w:r>
        <w:rPr>
          <w:rFonts w:ascii="ＭＳ 明朝;MS Mincho" w:hAnsi="ＭＳ 明朝;MS Mincho" w:cs="Century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－ハ</w:t>
      </w:r>
      <w:r>
        <w:rPr>
          <w:rFonts w:ascii="ＭＳ 明朝;MS Mincho" w:hAnsi="ＭＳ 明朝;MS Mincho" w:cs="ＭＳ 明朝;MS Mincho"/>
        </w:rPr>
        <w:t>－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6850</wp:posOffset>
                </wp:positionV>
                <wp:extent cx="6657340" cy="657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57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62" w:after="0"/>
                              <w:ind w:left="-140" w:firstLine="13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中小企業信用保険法第２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項第２号ハの規定による認定申請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東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郷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長　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58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2"/>
                              <w:ind w:firstLine="478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住　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2" w:after="0"/>
                              <w:ind w:firstLine="478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氏　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　　　　　　　　　　　（名称及び代表者の氏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私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が，　　　　年　　月　　日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　　　　　　　　　　（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を行っていることにより，下記のとおり売上高等の減少が生じているため，経営の安定に支障が生じておりますので，中小企業信用保険法第２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項第２号ハ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１．事業開始年月日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２．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（イ）最近１か月間の売上高等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減少率　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5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5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Ａ：事業活動の制限を受けた後最近１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　　　年　　　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56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2" w:after="162"/>
                              <w:ind w:firstLine="809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Ｂ：Ａの期間に対応する前年１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　　　年　　　月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2" w:after="162"/>
                              <w:ind w:firstLine="49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2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（ロ）（イ）の期間も含めた今後の３か月間の売上高等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減少率　　　　　　％（実績見込み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Ｂ＋Ｄ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Ｃ：Ａの期間後２か月間の見込み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　　　年　　月　～　　　年　　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2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Ｄ：Ｃの期間に対応する前年の２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　　　年　　月　～　　　年　　月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2" w:after="0"/>
                              <w:ind w:firstLine="51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single"/>
                              </w:rPr>
                              <w:t>　　　　　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18pt;mso-wrap-distance-left:9.05pt;mso-wrap-distance-right:9.05pt;mso-wrap-distance-top:0pt;mso-wrap-distance-bottom:0pt;margin-top:1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62" w:after="0"/>
                        <w:ind w:left="-140" w:firstLine="132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中小企業信用保険法第２条第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項第２号ハの規定による認定申請書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3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東</w:t>
                      </w:r>
                      <w:r>
                        <w:rPr>
                          <w:rFonts w:ascii="ＭＳ 明朝;MS Mincho" w:hAnsi="ＭＳ 明朝;MS Mincho" w:cs="Century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郷</w:t>
                      </w:r>
                      <w:r>
                        <w:rPr>
                          <w:rFonts w:ascii="ＭＳ 明朝;MS Mincho" w:hAnsi="ＭＳ 明朝;MS Mincho" w:cs="Century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町</w:t>
                      </w:r>
                      <w:r>
                        <w:rPr>
                          <w:rFonts w:ascii="ＭＳ 明朝;MS Mincho" w:hAnsi="ＭＳ 明朝;MS Mincho" w:cs="Century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長　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584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280" w:before="0" w:after="162"/>
                        <w:ind w:firstLine="4781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住　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 w:before="162" w:after="0"/>
                        <w:ind w:firstLine="4781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氏　名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　　　　　　　　　　　　　　　　　　　　　　　（名称及び代表者の氏名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私は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が，　　　　年　　月　　日から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　　　　　　　　　　（</w:t>
                      </w:r>
                      <w:r>
                        <w:rPr>
                          <w:rFonts w:ascii="ＭＳ 明朝;MS Mincho" w:hAnsi="ＭＳ 明朝;MS Mincho" w:cs="Century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１）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を行っていることにより，下記のとおり売上高等の減少が生じているため，経営の安定に支障が生じておりますので，中小企業信用保険法第２条第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項第２号ハの規定に基づき認定されるよう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11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162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１．事業開始年月日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　　　　　年　　　月　　　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２．売上高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3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（イ）最近１か月間の売上高等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減少率　　　　　　％（実績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52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55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Ｂ　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Ａ：事業活動の制限を受けた後最近１か月間の売上高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（　　　年　　　月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568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80" w:before="162" w:after="162"/>
                        <w:ind w:firstLine="809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Ｂ：Ａの期間に対応する前年１か月間の売上高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（　　　年　　　月）</w:t>
                      </w:r>
                    </w:p>
                    <w:p>
                      <w:pPr>
                        <w:pStyle w:val="Normal"/>
                        <w:spacing w:lineRule="exact" w:line="280" w:before="162" w:after="162"/>
                        <w:ind w:firstLine="4992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80" w:before="162" w:after="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（ロ）（イ）の期間も含めた今後の３か月間の売上高等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減少率　　　　　　％（実績見込み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　　　　　　　　　　　　Ｂ＋Ｄ　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Ｃ：Ａの期間後２か月間の見込み売上高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（　　　年　　月　～　　　年　　月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80" w:before="162" w:after="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Ｄ：Ｃの期間に対応する前年の２か月間の売上高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（　　　年　　月　～　　　年　　月）</w:t>
                      </w:r>
                    </w:p>
                    <w:p>
                      <w:pPr>
                        <w:pStyle w:val="Normal"/>
                        <w:spacing w:lineRule="exact" w:line="280" w:before="162" w:after="0"/>
                        <w:ind w:firstLine="51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  <w:u w:val="single"/>
                        </w:rPr>
                        <w:t>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78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Century"/>
        </w:rPr>
        <w:t>※</w:t>
      </w:r>
      <w:r>
        <w:rPr>
          <w:rFonts w:ascii="ＭＳ 明朝;MS Mincho" w:hAnsi="ＭＳ 明朝;MS Mincho" w:cs="ＭＳ 明朝;MS Mincho"/>
        </w:rPr>
        <w:t>１）には、経済産業大臣が指定する事業活動の制限の内容に応じ、「店舗の閉鎖」等を入れる。</w:t>
      </w:r>
    </w:p>
    <w:p>
      <w:pPr>
        <w:pStyle w:val="Normal"/>
        <w:spacing w:lineRule="exact" w:line="278"/>
        <w:ind w:left="1230" w:hanging="1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spacing w:lineRule="exact" w:line="27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Century"/>
        </w:rPr>
        <w:t>①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ＭＳ 明朝;MS Mincho"/>
        </w:rPr>
        <w:t>本認定とは別に、金融機関及び信用保証協会による金融上の審査があります。</w:t>
      </w:r>
    </w:p>
    <w:p>
      <w:pPr>
        <w:pStyle w:val="TextBodyIndent"/>
        <w:ind w:left="366" w:right="0" w:hanging="366"/>
        <w:rPr/>
      </w:pPr>
      <w:r>
        <w:rPr>
          <w:rFonts w:ascii="ＭＳ 明朝;MS Mincho" w:hAnsi="ＭＳ 明朝;MS Mincho" w:cs="Century"/>
        </w:rPr>
        <w:t>　②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ＭＳ 明朝;MS Mincho"/>
        </w:rPr>
        <w:t>市町村長又は特別区長から認定を受けた後、本認定の有効期間内に金融機関又は信用保証協会に対して、経営安　　定関連保証の申込みを行うこと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22605</wp:posOffset>
                </wp:positionV>
                <wp:extent cx="6657340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16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　産　発　第　　　　　　　　　号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4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注）</w:t>
                            </w:r>
                            <w:r>
                              <w:rPr>
                                <w:sz w:val="24"/>
                              </w:rPr>
                              <w:t>信用保証協会への申込期間</w:t>
                            </w:r>
                            <w:r>
                              <w:rPr>
                                <w:sz w:val="24"/>
                              </w:rPr>
                              <w:t>：　　　　年　　月　　日から　　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愛知郡</w:t>
                            </w:r>
                            <w:r>
                              <w:rPr>
                                <w:sz w:val="24"/>
                              </w:rPr>
                              <w:t>東郷町長　　</w:t>
                            </w:r>
                            <w:r>
                              <w:rPr>
                                <w:sz w:val="28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36.45pt;mso-wrap-distance-left:9.05pt;mso-wrap-distance-right:9.05pt;mso-wrap-distance-top:0pt;mso-wrap-distance-bottom:0pt;margin-top:4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16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　産　発　第　　　　　　　　　号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4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年　　　　月　　　　日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申請のとおり，相違ないことを認定します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（注）</w:t>
                      </w:r>
                      <w:r>
                        <w:rPr>
                          <w:sz w:val="24"/>
                        </w:rPr>
                        <w:t>信用保証協会への申込期間</w:t>
                      </w:r>
                      <w:r>
                        <w:rPr>
                          <w:sz w:val="24"/>
                        </w:rPr>
                        <w:t>：　　　　年　　月　　日から　　　　年　　月　　日ま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</w:t>
                      </w:r>
                      <w:r>
                        <w:rPr>
                          <w:sz w:val="24"/>
                        </w:rPr>
                        <w:t>愛知郡</w:t>
                      </w:r>
                      <w:r>
                        <w:rPr>
                          <w:sz w:val="24"/>
                        </w:rPr>
                        <w:t>東郷町長　　</w:t>
                      </w:r>
                      <w:r>
                        <w:rPr>
                          <w:sz w:val="28"/>
                        </w:rPr>
                        <w:t>　　　　　　　　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86" w:right="0" w:hanging="386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2:00Z</dcterms:created>
  <dc:creator>日進市役所</dc:creator>
  <dc:description/>
  <cp:keywords/>
  <dc:language>en-US</dc:language>
  <cp:lastModifiedBy>小倉未奈</cp:lastModifiedBy>
  <cp:lastPrinted>2016-06-24T13:06:00Z</cp:lastPrinted>
  <dcterms:modified xsi:type="dcterms:W3CDTF">2025-02-25T07:49:00Z</dcterms:modified>
  <cp:revision>10</cp:revision>
  <dc:subject/>
  <dc:title>様式第１</dc:title>
</cp:coreProperties>
</file>