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参考様式第１３</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愛知県知事　あて</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5300" w:leader="none"/>
        </w:tabs>
        <w:overflowPunct w:val="false"/>
        <w:spacing w:lineRule="exact" w:line="296"/>
        <w:ind w:left="5088" w:hanging="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所又は団体にあってはその所在地</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の氏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大規模小売店舗立地法第８条第２項の規定による意見書を提出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意見書の内容については、同法第８条第３項の規定により縦覧されることを了承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8291"/>
      </w:tblGrid>
      <w:tr>
        <w:trPr>
          <w:trHeight w:val="8064" w:hRule="atLeast"/>
        </w:trPr>
        <w:tc>
          <w:tcPr>
            <w:tcW w:w="8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の記載及び提出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様式</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kern w:val="0"/>
                <w:szCs w:val="21"/>
              </w:rPr>
              <w:t>枚目に意見書提出者の氏名等及び住所等を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様式</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枚目に大規模小売店舗を設置する者が「その周辺の生活環境の保持のため配慮すべき事項」についての意見を次ページに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その周辺の生活環境の保持のため配慮すべき事項」は下記の項目に分類され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駐車需要の充足等交通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輪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出入口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エ</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周辺道路の渋滞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騒音の発生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騒音問題への一般的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小売店舗の営業活動に伴う騒音への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付帯設備及び付帯施設等における騒音対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廃棄物に係る事項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廃棄物の保管施設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廃棄物の管理等に関する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その他の事項</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意見書は、意見を述べようとする大規模小売店舗の新設又は変更の届出の公告から４か月以内とされていますので、提出期限にご注意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意見書の提出先は、次のとおりで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愛知県経済産業局中小企業部商業流通課街づくりグループ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郵便　　　　〒４６０－８５０１（所在地記入不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ファックス　０５２－９５４－６９２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３）電子メール　メールアドレス：</w:t>
            </w:r>
            <w:r>
              <w:rPr>
                <w:rFonts w:cs="ＭＳ 明朝;MS Mincho" w:ascii="ＭＳ 明朝;MS Mincho" w:hAnsi="ＭＳ 明朝;MS Mincho"/>
                <w:color w:val="000000"/>
                <w:spacing w:val="2"/>
                <w:kern w:val="0"/>
                <w:szCs w:val="21"/>
              </w:rPr>
              <w:t>shogyo@pref.aichi.lg.jp</w:t>
            </w:r>
          </w:p>
        </w:tc>
      </w:tr>
    </w:tbl>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１　用紙の大きさは、日本工業規格Ａ４とする。　　　　　　　　　　　　　</w:t>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書番号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大規模小売店舗立地法第８条第２項の規定による意見書）</w:t>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871"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氏名</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は団体名及び</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氏</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18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住所</w:t>
            </w:r>
          </w:p>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ind w:firstLine="103"/>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はそ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町名まで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00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名称　　</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98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所在地</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の対象とな</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る生活環境の保</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持のために配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すべき事項</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前頁の項目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分類番号で記入</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してください）</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1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理由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含めてお書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意見書番号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15:00Z</dcterms:created>
  <dc:creator>oa</dc:creator>
  <dc:description/>
  <cp:keywords/>
  <dc:language>en-US</dc:language>
  <cp:lastModifiedBy>山田　将大</cp:lastModifiedBy>
  <cp:lastPrinted>2019-06-17T13:46:00Z</cp:lastPrinted>
  <dcterms:modified xsi:type="dcterms:W3CDTF">2019-12-01T06:15:00Z</dcterms:modified>
  <cp:revision>2</cp:revision>
  <dc:subject/>
  <dc:title>愛知県大規模小売店舗立地法事務処理要領</dc:title>
</cp:coreProperties>
</file>