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東郷町長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-1905</wp:posOffset>
                </wp:positionV>
                <wp:extent cx="2743200" cy="744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4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35pt;margin-top:-0.15pt;width:215.95pt;height:5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ind w:firstLine="3275"/>
        <w:rPr/>
      </w:pPr>
      <w:r>
        <w:rPr/>
        <w:t>（担当者）　　　　（電話）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1:00Z</dcterms:created>
  <dc:creator>t0910</dc:creator>
  <dc:description/>
  <cp:keywords/>
  <dc:language>en-US</dc:language>
  <cp:lastModifiedBy>t0910</cp:lastModifiedBy>
  <dcterms:modified xsi:type="dcterms:W3CDTF">2021-10-26T05:26:00Z</dcterms:modified>
  <cp:revision>4</cp:revision>
  <dc:subject/>
  <dc:title/>
</cp:coreProperties>
</file>