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様式第１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第１３条関係</w:t>
      </w:r>
      <w:r>
        <w:rPr>
          <w:rFonts w:cs="ＭＳ 明朝;MS Mincho"/>
          <w:color w:val="000000"/>
        </w:rPr>
        <w:t>)</w:t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商業施設等新設促進奨励金措置適用事業者指定申請書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                                   </w:t>
      </w:r>
      <w:r>
        <w:rPr>
          <w:rFonts w:cs="ＭＳ 明朝;MS Mincho"/>
          <w:color w:val="000000"/>
        </w:rPr>
        <w:t>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東郷町長　殿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申請者　所在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名　称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代表者氏名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東郷町商業施設等立地促進条例施行規則第１３条第１</w:t>
      </w:r>
      <w:r>
        <w:rPr/>
        <w:t>項の規定により、次のとおり申請します。</w:t>
      </w:r>
    </w:p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2835"/>
        <w:gridCol w:w="236"/>
        <w:gridCol w:w="2032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法人等の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概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本金の額又は出資の総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常時使用する従業員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種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日本標準産業分類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新設す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>商業施設等の概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種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商業施設　　□医療施設　　□宿泊施設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在地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地番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種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日本標準産業分類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概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土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敷地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取得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取得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契約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賃貸借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の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家屋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予定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取得延床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取得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投下固定資産総額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予定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土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家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償却資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事着工年月日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予定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事完了年月日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予定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>事業開始年月日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予定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他の補助金の申請の有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有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　　　　　　　　　　　　　　　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無</w:t>
            </w:r>
          </w:p>
        </w:tc>
      </w:tr>
      <w:tr>
        <w:trPr>
          <w:trHeight w:val="9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1"/>
                <w:kern w:val="0"/>
              </w:rPr>
              <w:t>連絡先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属及び担当者氏名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FAX</w:t>
            </w:r>
            <w:r>
              <w:rPr>
                <w:rFonts w:cs="ＭＳ 明朝;MS Mincho"/>
                <w:color w:val="000000"/>
              </w:rPr>
              <w:t>番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　　　　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　　　―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　　　　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　　　―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条例第３条第２項第１号の奨励措置</w:t>
      </w:r>
      <w:r>
        <w:rPr/>
        <w:t>（雇用促進奨励金）に関する事項</w:t>
      </w:r>
    </w:p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3"/>
        <w:gridCol w:w="4819"/>
      </w:tblGrid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kern w:val="0"/>
              </w:rPr>
              <w:t>新たに雇用を開始する従業員数</w:t>
            </w:r>
            <w:r>
              <w:rPr>
                <w:rFonts w:cs="ＭＳ 明朝;MS Mincho"/>
                <w:color w:val="000000"/>
                <w:spacing w:val="20"/>
                <w:kern w:val="0"/>
              </w:rPr>
              <w:t>(</w:t>
            </w:r>
            <w:r>
              <w:rPr>
                <w:rFonts w:cs="ＭＳ 明朝;MS Mincho"/>
                <w:color w:val="000000"/>
                <w:spacing w:val="20"/>
                <w:kern w:val="0"/>
              </w:rPr>
              <w:t>予定</w:t>
            </w:r>
            <w:r>
              <w:rPr>
                <w:rFonts w:cs="ＭＳ 明朝;MS Mincho"/>
                <w:color w:val="000000"/>
                <w:spacing w:val="20"/>
                <w:kern w:val="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人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※添付書類</w:t>
      </w:r>
    </w:p>
    <w:p>
      <w:pPr>
        <w:pStyle w:val="Normal"/>
        <w:rPr/>
      </w:pPr>
      <w:r>
        <w:rPr>
          <w:rFonts w:cs="ＭＳ 明朝;MS Mincho"/>
          <w:color w:val="000000"/>
        </w:rPr>
        <w:t>　１　法人の登記事項証明書又は住民票の写し</w:t>
      </w:r>
    </w:p>
    <w:p>
      <w:pPr>
        <w:pStyle w:val="Normal"/>
        <w:rPr/>
      </w:pPr>
      <w:r>
        <w:rPr>
          <w:rFonts w:cs="ＭＳ 明朝;MS Mincho"/>
          <w:color w:val="000000"/>
        </w:rPr>
        <w:t>　２　常時使用する従業員数が確認できる書類</w:t>
      </w:r>
    </w:p>
    <w:p>
      <w:pPr>
        <w:pStyle w:val="Normal"/>
        <w:rPr/>
      </w:pPr>
      <w:r>
        <w:rPr>
          <w:rFonts w:cs="ＭＳ 明朝;MS Mincho"/>
          <w:color w:val="000000"/>
        </w:rPr>
        <w:t>　３　定款又はこれに準ずる書類</w:t>
      </w:r>
    </w:p>
    <w:p>
      <w:pPr>
        <w:pStyle w:val="Normal"/>
        <w:rPr/>
      </w:pPr>
      <w:r>
        <w:rPr>
          <w:rFonts w:cs="ＭＳ 明朝;MS Mincho"/>
          <w:color w:val="000000"/>
        </w:rPr>
        <w:t>　４　事業計画書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企画概要等を含む。</w:t>
      </w:r>
      <w:r>
        <w:rPr>
          <w:rFonts w:cs="ＭＳ 明朝;MS Mincho"/>
          <w:color w:val="000000"/>
        </w:rPr>
        <w:t>)</w:t>
      </w:r>
    </w:p>
    <w:p>
      <w:pPr>
        <w:pStyle w:val="Normal"/>
        <w:rPr/>
      </w:pPr>
      <w:r>
        <w:rPr>
          <w:rFonts w:cs="ＭＳ 明朝;MS Mincho"/>
          <w:color w:val="000000"/>
        </w:rPr>
        <w:t>　５　位置図及び公図の写し</w:t>
      </w:r>
    </w:p>
    <w:p>
      <w:pPr>
        <w:pStyle w:val="Normal"/>
        <w:rPr/>
      </w:pPr>
      <w:r>
        <w:rPr>
          <w:rFonts w:cs="ＭＳ 明朝;MS Mincho"/>
          <w:color w:val="000000"/>
        </w:rPr>
        <w:t>　６　土地の登記事項証明書</w:t>
      </w:r>
    </w:p>
    <w:p>
      <w:pPr>
        <w:pStyle w:val="Normal"/>
        <w:rPr/>
      </w:pPr>
      <w:r>
        <w:rPr>
          <w:rFonts w:cs="ＭＳ 明朝;MS Mincho"/>
          <w:color w:val="000000"/>
        </w:rPr>
        <w:t>　７　賃貸借契約書の写し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土地又は家屋が賃貸借契約の場合</w:t>
      </w:r>
      <w:r>
        <w:rPr>
          <w:rFonts w:cs="ＭＳ 明朝;MS Mincho"/>
          <w:color w:val="000000"/>
        </w:rPr>
        <w:t>)</w:t>
      </w:r>
    </w:p>
    <w:p>
      <w:pPr>
        <w:pStyle w:val="Normal"/>
        <w:rPr/>
      </w:pPr>
      <w:r>
        <w:rPr>
          <w:rFonts w:cs="ＭＳ 明朝;MS Mincho"/>
          <w:color w:val="000000"/>
        </w:rPr>
        <w:t>　８　建築確認申請書の写し</w:t>
      </w:r>
    </w:p>
    <w:p>
      <w:pPr>
        <w:pStyle w:val="Normal"/>
        <w:rPr/>
      </w:pPr>
      <w:r>
        <w:rPr>
          <w:rFonts w:cs="ＭＳ 明朝;MS Mincho"/>
          <w:color w:val="000000"/>
        </w:rPr>
        <w:t>　９　家屋の配置図及び各階平面図</w:t>
      </w:r>
    </w:p>
    <w:p>
      <w:pPr>
        <w:pStyle w:val="Normal"/>
        <w:ind w:left="424" w:hanging="4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　投下固定資産総額を証する書類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土地、家屋及び償却資産の売買契約書の写し、見積書の写し等</w:t>
      </w:r>
      <w:r>
        <w:rPr>
          <w:rFonts w:cs="ＭＳ 明朝;MS Mincho"/>
          <w:color w:val="000000"/>
        </w:rPr>
        <w:t>)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　町税等の公簿の閲覧に関する同意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　その他町長が必要と認める書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bookmarkStart w:id="0" w:name="y2"/>
      <w:bookmarkStart w:id="1" w:name="y2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100" w:after="100"/>
      <w:ind w:left="920" w:hanging="46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100" w:after="100"/>
      <w:ind w:left="6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100" w:after="100"/>
      <w:ind w:left="9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100" w:after="100"/>
      <w:ind w:left="11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100" w:after="100"/>
      <w:ind w:left="138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100" w:after="100"/>
      <w:ind w:left="161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100" w:after="100"/>
      <w:ind w:left="184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100" w:after="100"/>
      <w:ind w:left="207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100" w:after="100"/>
      <w:ind w:left="230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100" w:after="100"/>
      <w:ind w:left="25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100" w:after="100"/>
      <w:ind w:left="27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100" w:after="100"/>
      <w:ind w:left="29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100" w:after="100"/>
      <w:ind w:left="32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100" w:after="100"/>
      <w:ind w:left="34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100" w:after="100"/>
      <w:ind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100" w:after="100"/>
      <w:ind w:left="23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100" w:after="100"/>
      <w:ind w:left="46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100" w:after="100"/>
      <w:ind w:left="69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100" w:after="100"/>
      <w:ind w:left="92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100" w:after="100"/>
      <w:ind w:left="115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100" w:after="100"/>
      <w:ind w:left="138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100" w:after="100"/>
      <w:ind w:left="161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100" w:after="100"/>
      <w:ind w:left="184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100" w:after="100"/>
      <w:ind w:left="207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100" w:after="100"/>
      <w:ind w:left="46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100" w:after="100"/>
      <w:ind w:left="115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100" w:after="100"/>
      <w:ind w:left="138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100" w:after="100"/>
      <w:ind w:left="161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100" w:after="100"/>
      <w:ind w:left="184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100" w:after="100"/>
      <w:ind w:left="207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100" w:after="100"/>
      <w:ind w:left="115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100" w:after="100"/>
      <w:ind w:left="138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100" w:after="100"/>
      <w:ind w:left="161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100" w:after="100"/>
      <w:ind w:left="184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100" w:after="100"/>
      <w:ind w:left="207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6:00Z</dcterms:created>
  <dc:creator>東郷町役場</dc:creator>
  <dc:description/>
  <cp:keywords/>
  <dc:language>en-US</dc:language>
  <cp:lastModifiedBy>t0910</cp:lastModifiedBy>
  <cp:lastPrinted>2023-01-27T14:52:00Z</cp:lastPrinted>
  <dcterms:modified xsi:type="dcterms:W3CDTF">2023-03-14T06:56:00Z</dcterms:modified>
  <cp:revision>12</cp:revision>
  <dc:subject/>
  <dc:title/>
</cp:coreProperties>
</file>