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bdr w:val="single" w:sz="4" w:space="0" w:color="000000"/>
          <w:shd w:fill="D8D8D8" w:val="clear"/>
        </w:rPr>
        <w:t>ジュニアリーダーズクラブ派遣依頼書</w:t>
      </w:r>
    </w:p>
    <w:p>
      <w:pPr>
        <w:pStyle w:val="Normal"/>
        <w:ind w:right="24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東郷町子ども会育成会連絡協議会ジュニアリーダーズクラブ部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（東郷町役場　こども課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者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子ども会　育成者代表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依頼内容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当日の運営支援　・　打合せ　・　企画と準備の指導　・その他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行事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参加人数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高学年　　名　　中学年　　名　　低学年　　名　　児童計　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（育成者　　名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予定会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行事予定日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第一希望　　　　月　　日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時　　分～　　時　　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第二希望　　　　月　　日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時　　分～　　時　　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事前打合せ（○を付けて下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必要ない・　必要　　《　　月　　日（　）　　時　　分予定・場所　　　　　　　　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連絡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担当者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提出は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か月前の月末までに提出ください。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派遣の返答は、行事１か月前になります。</w:t>
      </w:r>
    </w:p>
    <w:p>
      <w:pPr>
        <w:pStyle w:val="3"/>
        <w:rPr/>
      </w:pPr>
      <w:r>
        <w:rPr/>
        <w:t>※</w:t>
      </w:r>
      <w:r>
        <w:rPr/>
        <w:t>毎月第二水曜日の定例会で派遣依頼について話し合います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プー">
    <w:altName w:val="ＭＳ Ｐ明朝"/>
    <w:charset w:val="80"/>
    <w:family w:val="decorative"/>
    <w:pitch w:val="variable"/>
  </w:font>
  <w:font w:name="Liberation Sans">
    <w:altName w:val="Arial"/>
    <w:charset w:val="01"/>
    <w:family w:val="swiss"/>
    <w:pitch w:val="variable"/>
  </w:font>
  <w:font w:name="ＤＦクラフト遊W5">
    <w:altName w:val="ＭＳ Ｐ明朝"/>
    <w:charset w:val="80"/>
    <w:family w:val="decorative"/>
    <w:pitch w:val="default"/>
  </w:font>
  <w:font w:name="Webdings">
    <w:charset w:val="02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プー;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プー;ＭＳ Ｐ明朝" w:hAnsi="プー;ＭＳ Ｐ明朝" w:eastAsia="プー;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プー;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プー;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プー;ＭＳ Ｐ明朝" w:hAnsi="プー;ＭＳ Ｐ明朝" w:eastAsia="プー;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ＤＦクラフト遊W5;ＭＳ Ｐ明朝" w:hAnsi="ＤＦクラフト遊W5;ＭＳ Ｐ明朝" w:eastAsia="ＤＦクラフト遊W5;ＭＳ Ｐ明朝"/>
      <w:sz w:val="28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ascii="Webdings" w:hAnsi="Webdings" w:eastAsia="プー;ＭＳ Ｐ明朝" w:cs="Webdings"/>
      <w:sz w:val="26"/>
    </w:rPr>
  </w:style>
  <w:style w:type="paragraph" w:styleId="21">
    <w:name w:val="本文インデント 2"/>
    <w:basedOn w:val="Normal"/>
    <w:qFormat/>
    <w:pPr>
      <w:ind w:left="260" w:hanging="0"/>
    </w:pPr>
    <w:rPr>
      <w:rFonts w:ascii="Webdings" w:hAnsi="Webdings" w:eastAsia="プー;ＭＳ Ｐ明朝" w:cs="Webdings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20" w:hanging="22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00:00Z</dcterms:created>
  <dc:creator>近藤賢二</dc:creator>
  <dc:description/>
  <cp:keywords/>
  <dc:language>en-US</dc:language>
  <cp:lastModifiedBy>前田洋子</cp:lastModifiedBy>
  <cp:lastPrinted>2014-04-04T17:25:00Z</cp:lastPrinted>
  <dcterms:modified xsi:type="dcterms:W3CDTF">2016-02-18T08:26:00Z</dcterms:modified>
  <cp:revision>14</cp:revision>
  <dc:subject/>
  <dc:title>ジュニアリーダーズクラブ派遣依頼書</dc:title>
</cp:coreProperties>
</file>