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ンターネット施設予約システム利用登録（変更）申請書【団体用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　年　　　月　　　日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長　殿</w:t>
      </w:r>
    </w:p>
    <w:p>
      <w:pPr>
        <w:pStyle w:val="Normal"/>
        <w:ind w:firstLine="220"/>
        <w:rPr/>
      </w:pPr>
      <w:r>
        <w:rPr/>
        <w:t>東郷町の施設予約をインターネットを利用して行いたいので、下記のとおり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6179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登録の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般施設登録　　　□特定スポーツ施設登録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（申請者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・電話番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　　【℡　　　　（　　　）　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責任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・電話番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　　【℡　　　　（　　　）　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子メールアドレス</w:t>
            </w:r>
          </w:p>
          <w:p>
            <w:pPr>
              <w:pStyle w:val="Normal"/>
              <w:spacing w:lineRule="exact" w:line="240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予約情報配信用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利用目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紙名簿のとおり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ログイン情</w:t>
      </w:r>
      <w:r>
        <w:rPr/>
        <w:t>報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  <w:gridCol w:w="358"/>
        <w:gridCol w:w="358"/>
        <w:gridCol w:w="364"/>
        <w:gridCol w:w="2944"/>
      </w:tblGrid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施設記入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者：</w:t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パスワー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英数・数字の組合せで大文字と小文字の混在が可能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８～１２文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>
        <w:rPr>
          <w:rFonts w:ascii="HG丸ｺﾞｼｯｸM-PRO" w:hAnsi="HG丸ｺﾞｼｯｸM-PRO" w:eastAsia="HG丸ｺﾞｼｯｸM-PRO"/>
          <w:u w:val="wave"/>
        </w:rPr>
        <w:t>指定する体育施設を利用される団体にあっては、体育施設利用責任者講習会受講者の「登録証」を必ず持参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　有効期限は、発行の日から３年以内です。期限満了前に更新手続を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申請内容に変更があった場合は、速やかに変更申請の手続をしてください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４　利用料金の納付期限までの未納、目的外の利用、名義貸し、とりあえず予約など、利用上の注意が守られない団体にあっては、登録を抹消し、一定期間再登録ができない場合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５　パスワードは、定期的に変更されることを推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予期せぬ事態により、利用できないことがありますので、あらかじめご了承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団体構成員名簿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団体名　　　　　　　　　　　　　　　　　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84"/>
        <w:gridCol w:w="2415"/>
      </w:tblGrid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　考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4:00Z</dcterms:created>
  <dc:creator> </dc:creator>
  <dc:description/>
  <dc:language>en-US</dc:language>
  <cp:lastModifiedBy> </cp:lastModifiedBy>
  <cp:lastPrinted>2004-03-03T23:38:00Z</cp:lastPrinted>
  <dcterms:modified xsi:type="dcterms:W3CDTF">2004-03-18T08:54:00Z</dcterms:modified>
  <cp:revision>2</cp:revision>
  <dc:subject/>
  <dc:title>インターネット施設予約システム利用登録（変更）申請書【団体用】</dc:title>
</cp:coreProperties>
</file>