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インターネット施設予約システム利用登録（変更）申請書【個人用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平成　　　年　　　月　　　日</w:t>
      </w:r>
    </w:p>
    <w:p>
      <w:pPr>
        <w:pStyle w:val="Normal"/>
        <w:spacing w:before="0" w:after="1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東郷町長　殿</w:t>
      </w:r>
    </w:p>
    <w:p>
      <w:pPr>
        <w:pStyle w:val="Normal"/>
        <w:ind w:firstLine="220"/>
        <w:rPr/>
      </w:pPr>
      <w:r>
        <w:rPr/>
        <w:t>東郷町の施設予約をインターネットを利用して行いたいので、下記のとおり登録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6179"/>
      </w:tblGrid>
      <w:tr>
        <w:trPr>
          <w:trHeight w:val="14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請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・電話番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　－　　　　　　【℡　　　　（　　　）　　　　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子メールアドレス</w:t>
            </w:r>
          </w:p>
          <w:p>
            <w:pPr>
              <w:pStyle w:val="Normal"/>
              <w:spacing w:lineRule="exact" w:line="240"/>
              <w:ind w:left="105" w:right="101" w:hanging="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予約情報配信用）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施設利用目的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【在勤・在学の情報（町内在住でない方のみ記入</w:t>
      </w:r>
      <w:r>
        <w:rPr/>
        <w:t>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179"/>
      </w:tblGrid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区　　　　分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在勤　　・　　在学</w:t>
            </w:r>
          </w:p>
        </w:tc>
      </w:tr>
      <w:tr>
        <w:trPr>
          <w:trHeight w:val="148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勤務先又は在学先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がな）</w:t>
            </w:r>
          </w:p>
        </w:tc>
      </w:tr>
      <w:tr>
        <w:trPr>
          <w:trHeight w:val="37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勤務先住所又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在学先住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　－　　　　　　【℡　　　　（　　　）　　　　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【ログイン情報】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58"/>
        <w:gridCol w:w="358"/>
        <w:gridCol w:w="359"/>
        <w:gridCol w:w="358"/>
        <w:gridCol w:w="358"/>
        <w:gridCol w:w="359"/>
        <w:gridCol w:w="358"/>
        <w:gridCol w:w="358"/>
        <w:gridCol w:w="359"/>
        <w:gridCol w:w="358"/>
        <w:gridCol w:w="358"/>
        <w:gridCol w:w="359"/>
        <w:gridCol w:w="2945"/>
      </w:tblGrid>
      <w:tr>
        <w:trPr>
          <w:trHeight w:val="7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登録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施設記入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付者：</w:t>
            </w:r>
          </w:p>
        </w:tc>
      </w:tr>
      <w:tr>
        <w:trPr>
          <w:trHeight w:val="7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パスワー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英数・数字の組合せで大文字と小文字の混在が可能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８～１２文字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備考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１　有効期限は、発行の日から３年以内です。期限満了前に更新手続をして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２　申請内容に変更があった場合は、速やかに変更申請の手続をしてください。</w:t>
      </w:r>
    </w:p>
    <w:p>
      <w:pPr>
        <w:pStyle w:val="Normal"/>
        <w:ind w:left="210" w:hanging="210"/>
        <w:rPr/>
      </w:pPr>
      <w:r>
        <w:rPr>
          <w:rFonts w:ascii="HG丸ｺﾞｼｯｸM-PRO" w:hAnsi="HG丸ｺﾞｼｯｸM-PRO" w:eastAsia="HG丸ｺﾞｼｯｸM-PRO"/>
        </w:rPr>
        <w:t>３　利用料金の納付期限までの未納、目的外の利用、名義貸し、とりあえず予約など、利用上の注意が守られない場合にあっては、登録を抹消し、一定期間再登録ができないことがあり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４　パスワードは、定期的に変更されることを推奨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　上記記入の文字でシステム登録困難な場合は、類似文字で登録される場合があり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６　予期せぬ事態により、利用できないことがありますので、あらかじめご了承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57:00Z</dcterms:created>
  <dc:creator> </dc:creator>
  <dc:description/>
  <dc:language>en-US</dc:language>
  <cp:lastModifiedBy> </cp:lastModifiedBy>
  <cp:lastPrinted>2004-03-03T23:38:00Z</cp:lastPrinted>
  <dcterms:modified xsi:type="dcterms:W3CDTF">2004-03-18T08:57:00Z</dcterms:modified>
  <cp:revision>2</cp:revision>
  <dc:subject/>
  <dc:title>インターネット施設予約システム利用登録（変更）申請書【団体用】</dc:title>
</cp:coreProperties>
</file>