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改　葬　許　可　証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14935</wp:posOffset>
                </wp:positionV>
                <wp:extent cx="6528435" cy="694309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6942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9.05pt;width:514pt;height:546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改　葬　許　可　申　請　書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東　郷　町　長　様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氏　名　　　　　　　　　　　　　　　　㊞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死亡者との続柄 （　　　　　　）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　　　　墓地使用者との関係（　 　　　　　）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申請者と墓地使用者が異なる場合は、墓地使用者の承諾書が必要で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/>
        <w:t>　墓地埋葬等に関する法律第５条第２項の規定に基づき、墓地埋葬の許可を受けたいので、次のとおり申請します。</w:t>
      </w:r>
    </w:p>
    <w:tbl>
      <w:tblPr>
        <w:tblW w:w="92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3508"/>
        <w:gridCol w:w="1843"/>
        <w:gridCol w:w="1885"/>
      </w:tblGrid>
      <w:tr>
        <w:trPr>
          <w:trHeight w:val="4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死亡者の本籍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亡者の住所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亡者の氏名</w:t>
            </w:r>
          </w:p>
        </w:tc>
        <w:tc>
          <w:tcPr>
            <w:tcW w:w="35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亡者の性別</w:t>
            </w:r>
          </w:p>
        </w:tc>
        <w:tc>
          <w:tcPr>
            <w:tcW w:w="1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>
          <w:trHeight w:val="4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死亡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明治 大正 昭和 平成　　年   　月   　日</w:t>
            </w:r>
          </w:p>
        </w:tc>
      </w:tr>
      <w:tr>
        <w:trPr>
          <w:trHeight w:val="4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埋葬又は火葬の年月日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治 大正 昭和 平成　　年   　月   　日</w:t>
            </w:r>
          </w:p>
        </w:tc>
      </w:tr>
      <w:tr>
        <w:trPr>
          <w:trHeight w:val="4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埋葬又は火葬の場所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改葬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改葬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158115</wp:posOffset>
                </wp:positionV>
                <wp:extent cx="5422265" cy="1245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124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6pt;margin-top:12.45pt;width:426.9pt;height:9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の遺骨が埋葬（埋蔵・収蔵）されていることを証明します。</w:t>
      </w:r>
    </w:p>
    <w:p>
      <w:pPr>
        <w:pStyle w:val="Normal"/>
        <w:spacing w:lineRule="atLeast" w:line="24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墓地管理者　住所　　　　　　　　　　　　　　　　　　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氏名　　　　　　　　　　　　　　　　　　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上記の申請を許可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　　 </w:t>
      </w:r>
      <w:r>
        <w:rPr>
          <w:rFonts w:ascii="ＭＳ 明朝;MS Mincho" w:hAnsi="ＭＳ 明朝;MS Mincho" w:cs="ＭＳ 明朝;MS Mincho"/>
          <w:b/>
          <w:sz w:val="24"/>
        </w:rPr>
        <w:t xml:space="preserve"> 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　 </w:t>
      </w:r>
      <w:r>
        <w:rPr>
          <w:rFonts w:ascii="ＭＳ 明朝;MS Mincho" w:hAnsi="ＭＳ 明朝;MS Mincho" w:cs="ＭＳ 明朝;MS Mincho"/>
          <w:b/>
          <w:sz w:val="32"/>
          <w:szCs w:val="32"/>
        </w:rPr>
        <w:t>愛知県愛知郡東郷町長　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別　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：この様式は、改葬されるご遺骨が２名以上の場合に記入して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992"/>
        <w:gridCol w:w="1701"/>
        <w:gridCol w:w="2268"/>
      </w:tblGrid>
      <w:tr>
        <w:trPr>
          <w:trHeight w:val="61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年月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籍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埋火葬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死亡者との続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年月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籍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埋火葬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死亡者との続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年月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籍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埋火葬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死亡者との続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年月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籍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埋火葬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死亡者との続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年月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籍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埋火葬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死亡者との続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年月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籍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埋火葬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死亡者との続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年月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籍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埋火葬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死亡者との続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25:00Z</dcterms:created>
  <dc:creator>青木　拓夢</dc:creator>
  <dc:description/>
  <cp:keywords/>
  <dc:language>en-US</dc:language>
  <cp:lastModifiedBy>a</cp:lastModifiedBy>
  <cp:lastPrinted>2012-11-19T16:20:00Z</cp:lastPrinted>
  <dcterms:modified xsi:type="dcterms:W3CDTF">2020-12-18T06:25:00Z</dcterms:modified>
  <cp:revision>2</cp:revision>
  <dc:subject/>
  <dc:title>改　葬　許　可　申　請　書</dc:title>
</cp:coreProperties>
</file>