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99"/>
          <w:kern w:val="0"/>
          <w:sz w:val="40"/>
          <w:szCs w:val="40"/>
        </w:rPr>
        <w:t>改葬承諾</w:t>
      </w:r>
      <w:r>
        <w:rPr>
          <w:rFonts w:ascii="ＭＳ 明朝;MS Mincho" w:hAnsi="ＭＳ 明朝;MS Mincho" w:cs="ＭＳ 明朝;MS Mincho"/>
          <w:b/>
          <w:kern w:val="0"/>
          <w:sz w:val="40"/>
          <w:szCs w:val="40"/>
        </w:rPr>
        <w:t>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すべて墓地使用者（承諾者）が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改葬許可申請者</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住所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80"/>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氏名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rPr>
        <w:t>　　私は、死亡者</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の遺骨を他の墳墓に移動するため、</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の者が改葬にかかる手続きをすることを承諾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墓地使用者</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住所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氏名　　　　　　　　　　　　　　　　　　　　　　㊞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電話（　　　　　）　　　　－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この承諾書は改葬許可申請者と墓地使用者が異なる場合のみ必要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85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6:00Z</dcterms:created>
  <dc:creator>青木　拓夢</dc:creator>
  <dc:description/>
  <cp:keywords/>
  <dc:language>en-US</dc:language>
  <cp:lastModifiedBy>青木拓夢</cp:lastModifiedBy>
  <cp:lastPrinted>2012-11-14T10:35:00Z</cp:lastPrinted>
  <dcterms:modified xsi:type="dcterms:W3CDTF">2020-12-18T06:41:00Z</dcterms:modified>
  <cp:revision>3</cp:revision>
  <dc:subject/>
  <dc:title>改　葬　許　可　申　請　書</dc:title>
</cp:coreProperties>
</file>