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改　葬　許　可　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14935</wp:posOffset>
                </wp:positionV>
                <wp:extent cx="6528435" cy="694309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942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9.05pt;width:514pt;height:546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改　葬　許　可　申　請　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郷　町　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HGS創英角ｺﾞｼｯｸUB" w:hAnsi="HGS創英角ｺﾞｼｯｸUB" w:cs="ＭＳ 明朝;MS Mincho" w:eastAsia="HGS創英角ｺﾞｼｯｸUB"/>
          <w:szCs w:val="21"/>
        </w:rPr>
        <w:t>愛知県愛知郡東郷町大字春木字羽根穴１番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　　　　　　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東　郷　花　子</w:t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死亡者との続柄 （　</w:t>
      </w:r>
      <w:r>
        <w:rPr>
          <w:rFonts w:ascii="HGS創英角ｺﾞｼｯｸUB" w:hAnsi="HGS創英角ｺﾞｼｯｸUB" w:cs="ＭＳ 明朝;MS Mincho" w:eastAsia="HGS創英角ｺﾞｼｯｸUB"/>
          <w:sz w:val="24"/>
        </w:rPr>
        <w:t>別紙のとおり</w:t>
      </w: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墓地使用者との関係（　 　　　　　）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者と墓地使用者が異なる場合は、墓地使用者の承諾書が必要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/>
        <w:t>　墓地埋葬等に関する法律第５条第２項の規定に基づき、墓地埋葬の許可を受けたいので、次のとおり申請します。</w:t>
      </w:r>
    </w:p>
    <w:tbl>
      <w:tblPr>
        <w:tblW w:w="92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3508"/>
        <w:gridCol w:w="1843"/>
        <w:gridCol w:w="1885"/>
      </w:tblGrid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死亡者の本籍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別紙のとおり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住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同上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氏名</w:t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HGS創英角ｺﾞｼｯｸUB" w:hAnsi="HGS創英角ｺﾞｼｯｸUB" w:eastAsia="HGS創英角ｺﾞｼｯｸUB" w:cs="ＭＳ 明朝;MS Mincho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同上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の性別</w:t>
            </w:r>
          </w:p>
        </w:tc>
        <w:tc>
          <w:tcPr>
            <w:tcW w:w="1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死亡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同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明治 大正 昭和 平成　　　年  　月  　日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年月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同上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明治 大正 昭和 平成　　　年  　月  　日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場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墓地（東郷町内）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改葬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遠方のため</w:t>
            </w:r>
          </w:p>
        </w:tc>
      </w:tr>
      <w:tr>
        <w:trPr>
          <w:trHeight w:val="4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改葬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△△</w:t>
            </w: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市</w:t>
            </w: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</w:rPr>
              <w:t>××</w:t>
            </w: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町１丁目２番地３　　□□墓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58115</wp:posOffset>
                </wp:positionV>
                <wp:extent cx="5422265" cy="1245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2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12.45pt;width:426.9pt;height: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遺骨が埋葬（埋蔵・収蔵）されていることを証明します。</w: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墓地管理者　住所　　　　　　　　　　　　　　　　　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氏名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申請を許可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b/>
          <w:sz w:val="24"/>
        </w:rPr>
        <w:t xml:space="preserve"> 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sz w:val="32"/>
          <w:szCs w:val="32"/>
        </w:rPr>
        <w:t>愛知県愛知郡東郷町長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この様式は、改葬されるご遺骨が２名以上の場合に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992"/>
        <w:gridCol w:w="1701"/>
        <w:gridCol w:w="2268"/>
      </w:tblGrid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東郷　太郎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昭和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10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年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3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月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4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  <w:szCs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愛知県愛知郡東郷町大字春木字羽根穴１番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昭和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10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年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3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月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6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  <w:szCs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愛知県愛知郡東郷町大字春木字羽根穴１番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長男の長女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東郷　あや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昭和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34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年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5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月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6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  <w:szCs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愛知県愛知郡東郷町大字春木字羽根穴１番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昭和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34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年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5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月</w:t>
            </w: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22"/>
              </w:rPr>
              <w:t>7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  <w:szCs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  <w:szCs w:val="22"/>
              </w:rPr>
              <w:t>愛知県愛知郡東郷町大字春木字羽根穴１番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</w:rPr>
              <w:t>長女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火葬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との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5:00Z</dcterms:created>
  <dc:creator>青木　拓夢</dc:creator>
  <dc:description/>
  <cp:keywords/>
  <dc:language>en-US</dc:language>
  <cp:lastModifiedBy>a</cp:lastModifiedBy>
  <cp:lastPrinted>2012-12-05T17:05:00Z</cp:lastPrinted>
  <dcterms:modified xsi:type="dcterms:W3CDTF">2020-12-18T06:25:00Z</dcterms:modified>
  <cp:revision>2</cp:revision>
  <dc:subject/>
  <dc:title>改　葬　許　可　申　請　書</dc:title>
</cp:coreProperties>
</file>