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835" w:hRule="atLeast"/>
        </w:trPr>
        <w:tc>
          <w:tcPr>
            <w:tcW w:w="8280" w:type="dxa"/>
            <w:tcBorders>
              <w:top w:val="thinThick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56"/>
                <w:szCs w:val="56"/>
              </w:rPr>
            </w:pPr>
            <w:r>
              <w:rPr>
                <w:rFonts w:ascii="HG創英角ｺﾞｼｯｸUB" w:hAnsi="HG創英角ｺﾞｼｯｸUB" w:eastAsia="HG創英角ｺﾞｼｯｸUB"/>
                <w:sz w:val="56"/>
                <w:szCs w:val="56"/>
              </w:rPr>
              <w:t>東郷町土質等規制条例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56"/>
                <w:szCs w:val="56"/>
              </w:rPr>
            </w:pPr>
            <w:r>
              <w:rPr>
                <w:rFonts w:eastAsia="HG創英角ｺﾞｼｯｸUB" w:ascii="HG創英角ｺﾞｼｯｸUB" w:hAnsi="HG創英角ｺﾞｼｯｸUB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</w:pPr>
            <w:r>
              <w:rPr>
                <w:rFonts w:ascii="HGS創英角ｺﾞｼｯｸUB" w:hAnsi="HGS創英角ｺﾞｼｯｸUB" w:eastAsia="HGS創英角ｺﾞｼｯｸUB"/>
                <w:spacing w:val="216"/>
                <w:kern w:val="0"/>
                <w:sz w:val="72"/>
                <w:szCs w:val="72"/>
              </w:rPr>
              <w:t>申請の手引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72"/>
                <w:szCs w:val="72"/>
              </w:rPr>
              <w:t>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郷町役場　環境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06.04.01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  <w:sz w:val="32"/>
          <w:szCs w:val="3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次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東郷町土質等規制条例の概要について・・・・・・・・・・・・・・・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条例・施行規則・様式・・・・・・・・・・・・・・・・・・・・・・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条例の解説・・・・・・・・・・・・・・・・・・・・・・・・・・５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土地の埋立て等を実施するにあたっての留意事項・・・・・・・・・６５</w:t>
      </w:r>
    </w:p>
    <w:p>
      <w:pPr>
        <w:pStyle w:val="Normal"/>
        <w:ind w:left="195" w:hanging="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計画策定にあたって・・・・・・・・・・・・・・・・６５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区域について・・・・・・・・・・・・・・・・・・・６５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使用する土砂等について・・・・・・・・・・・・・・・・６５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説明会の開催について・・・・・・・・・・・・・・・・・６６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土採取事業との関連について・・・・・・・・・・・・・・６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請書等の作成要領・・・・・・・・・・・・・・・・・・・・・・６７　</w:t>
      </w:r>
    </w:p>
    <w:p>
      <w:pPr>
        <w:pStyle w:val="Normal"/>
        <w:ind w:left="195" w:hanging="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土地の埋立て等許可申請書の記載・・・・・・・・・・・・６７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の作成・・・・・・・・・・・・・・・・・・・・６８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土地の埋立て等許可申請書・添付書類チェックシート・・・６９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851" w:gutter="0" w:header="0" w:top="1247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/>
      <w:szCs w:val="20"/>
    </w:rPr>
  </w:style>
  <w:style w:type="paragraph" w:styleId="Style16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8">
    <w:name w:val="結語"/>
    <w:basedOn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12:00Z</dcterms:created>
  <dc:creator> </dc:creator>
  <dc:description/>
  <dc:language>en-US</dc:language>
  <cp:lastModifiedBy> </cp:lastModifiedBy>
  <cp:lastPrinted>2006-03-20T14:47:00Z</cp:lastPrinted>
  <dcterms:modified xsi:type="dcterms:W3CDTF">2006-03-20T05:49:00Z</dcterms:modified>
  <cp:revision>50</cp:revision>
  <dc:subject/>
  <dc:title>東郷町土質等規制条例</dc:title>
</cp:coreProperties>
</file>