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３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3360"/>
        <w:gridCol w:w="1472"/>
        <w:gridCol w:w="2363"/>
      </w:tblGrid>
      <w:tr>
        <w:trPr>
          <w:trHeight w:val="5950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発生施設使用全廃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動発生施設のすべての使用を廃止したので、県民の生活環境の保全等に関する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例第１３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131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1299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3:00Z</dcterms:modified>
  <cp:revision>2</cp:revision>
  <dc:subject/>
  <dc:title>様式第４（第１２条、第１４条関係）</dc:title>
</cp:coreProperties>
</file>