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5"/>
        <w:gridCol w:w="1369"/>
        <w:gridCol w:w="3360"/>
        <w:gridCol w:w="1472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東　郷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届出者の地位を承継したので、県民の生活環境の保全等に関する条例第１４条第３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9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98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2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　継　の　原　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3:00Z</dcterms:created>
  <dc:creator>青木拓夢</dc:creator>
  <dc:description/>
  <cp:keywords/>
  <dc:language>en-US</dc:language>
  <cp:lastModifiedBy>青木拓夢</cp:lastModifiedBy>
  <cp:lastPrinted>2003-08-18T11:18:00Z</cp:lastPrinted>
  <dcterms:modified xsi:type="dcterms:W3CDTF">2022-03-23T06:13:00Z</dcterms:modified>
  <cp:revision>2</cp:revision>
  <dc:subject/>
  <dc:title>様式第４（第１２条、第１４条関係）</dc:title>
</cp:coreProperties>
</file>