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３（第９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9"/>
        <w:gridCol w:w="6963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設置工事しゅん工報告書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報告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氏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公共基準点管理保全要綱第９条第３項の規定に基づき、公共基準点の（一時撤去・移転）について、公共基準点設置工事がしゅん工しましたので、次のとおり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　承認番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　第　　　　号</w:t>
            </w:r>
          </w:p>
        </w:tc>
      </w:tr>
      <w:tr>
        <w:trPr>
          <w:trHeight w:val="7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工事しゅん工日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公共基準点番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9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しゅん工写真　２　その他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13:00Z</dcterms:created>
  <dc:creator> </dc:creator>
  <dc:description/>
  <cp:keywords/>
  <dc:language>en-US</dc:language>
  <cp:lastModifiedBy> </cp:lastModifiedBy>
  <cp:lastPrinted>2007-01-15T15:47:00Z</cp:lastPrinted>
  <dcterms:modified xsi:type="dcterms:W3CDTF">2007-03-06T04:55:00Z</dcterms:modified>
  <cp:revision>44</cp:revision>
  <dc:subject/>
  <dc:title>様式第２（第２条関係）</dc:title>
</cp:coreProperties>
</file>