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（第４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8"/>
        <w:gridCol w:w="7174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使用報告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報告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郷町公共基準点管理保全要綱第４条第１項の規定に基づき、公共基準点の使用結果を次のとおり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承認年月日　承認番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第　　　　号</w:t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から　　　　年　　月　　日まで（　日間）</w:t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測量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使用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公共基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計　　点</w:t>
            </w:r>
          </w:p>
        </w:tc>
      </w:tr>
      <w:tr>
        <w:trPr>
          <w:trHeight w:val="5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作業機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9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使用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精　度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～　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相対精度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～　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相対精度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～　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相対精度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～　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相対精度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9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故障点、異常点等の状況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　基準点現況報告書　２　精度管理表　３　成果表、網図の写し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13:00Z</dcterms:created>
  <dc:creator> </dc:creator>
  <dc:description/>
  <cp:keywords/>
  <dc:language>en-US</dc:language>
  <cp:lastModifiedBy> </cp:lastModifiedBy>
  <cp:lastPrinted>2007-03-06T14:57:00Z</cp:lastPrinted>
  <dcterms:modified xsi:type="dcterms:W3CDTF">2007-03-06T06:05:00Z</dcterms:modified>
  <cp:revision>45</cp:revision>
  <dc:subject/>
  <dc:title>様式第２（第２条関係）</dc:title>
</cp:coreProperties>
</file>