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（第５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2520"/>
        <w:gridCol w:w="4654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付近での工事しゅん工報告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郷町公共基準点管理保全要綱第５条第３項の規定に基づき、公共基準点付近での工事がしゅん工しましたので、次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届け出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ゅん工年月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基準点番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測量標のき損状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構造物のき損状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しゅん工写真　２　引照点図　３　測量資料　４　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5-11-29T14:10:00Z</cp:lastPrinted>
  <dcterms:modified xsi:type="dcterms:W3CDTF">2007-03-06T04:44:00Z</dcterms:modified>
  <cp:revision>44</cp:revision>
  <dc:subject/>
  <dc:title>様式第２（第２条関係）</dc:title>
</cp:coreProperties>
</file>