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（第９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870"/>
        <w:gridCol w:w="5003"/>
      </w:tblGrid>
      <w:tr>
        <w:trPr>
          <w:trHeight w:val="402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　　　　　継　　　　　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</w:t>
            </w:r>
            <w:r>
              <w:rPr/>
              <w:t>令和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東郷町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lang w:eastAsia="zh-CN"/>
              </w:rPr>
              <w:t>住　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氏　名　　　　　　　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3655</wp:posOffset>
                      </wp:positionV>
                      <wp:extent cx="811530" cy="317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pt;margin-top:2.65pt;width:63.85pt;height:2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pacing w:val="21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電話（　　　　－　　　－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、公共用物の使用者の地位を承継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東　発第　　　　号</w:t>
            </w:r>
          </w:p>
        </w:tc>
      </w:tr>
      <w:tr>
        <w:trPr>
          <w:trHeight w:val="70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を受けていた</w:t>
            </w:r>
            <w:r>
              <w:rPr>
                <w:spacing w:val="5"/>
                <w:kern w:val="0"/>
              </w:rPr>
              <w:t>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7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原因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9:00Z</dcterms:created>
  <dc:creator>飯島  豊</dc:creator>
  <dc:description/>
  <cp:keywords/>
  <dc:language>en-US</dc:language>
  <cp:lastModifiedBy>a</cp:lastModifiedBy>
  <cp:lastPrinted>2021-04-07T21:01:00Z</cp:lastPrinted>
  <dcterms:modified xsi:type="dcterms:W3CDTF">2022-03-31T05:39:00Z</dcterms:modified>
  <cp:revision>12</cp:revision>
  <dc:subject/>
  <dc:title>一太郎 9/8 文書</dc:title>
</cp:coreProperties>
</file>