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（第６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7174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（一時撤去・移転）承認申請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工事により支障となる公共基準点の（一時撤去・移転）について、東郷町公共基準点管理保全要綱第６条第１項の規定に基づき、次のとおり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時撤去・移転理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時撤去・移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転す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移転候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から　　　　年　　月　　日まで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時撤去・移転期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から　　　　年　　月　　日まで</w:t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91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位置図　２　平面図　３　写真　４　その他</w:t>
            </w:r>
          </w:p>
        </w:tc>
      </w:tr>
      <w:tr>
        <w:trPr>
          <w:trHeight w:val="63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　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現況状況等を記載してください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7-02-21T14:09:00Z</cp:lastPrinted>
  <dcterms:modified xsi:type="dcterms:W3CDTF">2007-03-06T04:47:00Z</dcterms:modified>
  <cp:revision>47</cp:revision>
  <dc:subject/>
  <dc:title>様式第２（第２条関係）</dc:title>
</cp:coreProperties>
</file>