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区域内及び周辺地域に対する提案内容の説明に関する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/>
        <w:t>説明会開催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276"/>
        <w:gridCol w:w="2086"/>
        <w:gridCol w:w="1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知先の範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知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/>
        <w:t>説明会以外の周知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1"/>
        <w:gridCol w:w="1222"/>
        <w:gridCol w:w="2693"/>
        <w:gridCol w:w="1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知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知先の範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配布　□個別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配布　□個別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配布　□個別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/>
        <w:t>参加者の主な意見（賛成、反対、その他）及び質疑応答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及び質疑応答の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者の見解</w:t>
            </w:r>
          </w:p>
        </w:tc>
      </w:tr>
      <w:tr>
        <w:trPr>
          <w:trHeight w:val="99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説明会の通知を行った通知文等を添付すること。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説明会で周知を行った資料を添付すること。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参加者名簿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/>
  <dc:description/>
  <cp:keywords/>
  <dc:language>en-US</dc:language>
  <cp:lastModifiedBy>a</cp:lastModifiedBy>
  <cp:lastPrinted>2023-12-20T10:07:00Z</cp:lastPrinted>
  <dcterms:modified xsi:type="dcterms:W3CDTF">2023-12-20T01:07:00Z</dcterms:modified>
  <cp:revision>21</cp:revision>
  <dc:subject/>
  <dc:title/>
</cp:coreProperties>
</file>