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501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地区計画の区域内における行為の届出書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Normal"/>
              <w:spacing w:lineRule="exact" w:line="280"/>
              <w:ind w:firstLine="6700"/>
              <w:rPr/>
            </w:pPr>
            <w:r>
              <w:rPr>
                <w:rFonts w:cs="ＭＳ 明朝;MS Mincho"/>
                <w:sz w:val="22"/>
              </w:rPr>
              <w:t>令和　 年　 月　 日</w:t>
            </w:r>
          </w:p>
          <w:p>
            <w:pPr>
              <w:pStyle w:val="Normal"/>
              <w:spacing w:lineRule="exact" w:line="280"/>
              <w:ind w:firstLine="360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2"/>
              </w:rPr>
              <w:t>　東 郷 町 長 　殿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80"/>
              <w:ind w:firstLine="47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届出者 住所</w:t>
            </w:r>
          </w:p>
          <w:p>
            <w:pPr>
              <w:pStyle w:val="Normal"/>
              <w:spacing w:lineRule="exact" w:line="280"/>
              <w:ind w:firstLine="540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氏名　　　　　　　　　　</w:t>
            </w:r>
          </w:p>
          <w:p>
            <w:pPr>
              <w:pStyle w:val="Normal"/>
              <w:spacing w:lineRule="exact" w:line="280"/>
              <w:ind w:firstLine="3903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都市計画法第</w:t>
            </w:r>
            <w:r>
              <w:rPr>
                <w:rFonts w:cs="ＭＳ 明朝;MS Mincho"/>
                <w:sz w:val="22"/>
              </w:rPr>
              <w:t>58</w:t>
            </w:r>
            <w:r>
              <w:rPr>
                <w:rFonts w:cs="ＭＳ 明朝;MS Mincho"/>
                <w:sz w:val="22"/>
              </w:rPr>
              <w:t>条の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第１項の規定に基づき、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326640</wp:posOffset>
                      </wp:positionH>
                      <wp:positionV relativeFrom="margin">
                        <wp:posOffset>1972310</wp:posOffset>
                      </wp:positionV>
                      <wp:extent cx="147320" cy="91376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91368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30240 w 83520"/>
                                  <a:gd name="textAreaTop" fmla="*/ 13320 h 518040"/>
                                  <a:gd name="textAreaBottom" fmla="*/ 50472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3.2pt;margin-top:155.3pt;width:11.55pt;height:71.9pt;mso-wrap-style:none;v-text-anchor:middle;mso-position-horizontal-relative:margin;mso-position-vertic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0960</wp:posOffset>
                      </wp:positionH>
                      <wp:positionV relativeFrom="margin">
                        <wp:posOffset>1976755</wp:posOffset>
                      </wp:positionV>
                      <wp:extent cx="147320" cy="893445"/>
                      <wp:effectExtent l="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8935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2960 h 506520"/>
                                  <a:gd name="textAreaBottom" fmla="*/ 493560 h 50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8pt;margin-top:155.65pt;width:11.55pt;height:70.3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　　土地の区画形質の変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建築物の建築又は工作物の建設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建築物等の用途の変更　　　　　　 　について、下記により届け出ます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建築物等の形態又は意匠の変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木竹の伐採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Style19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行為の場所</w:t>
            </w:r>
          </w:p>
          <w:p>
            <w:pPr>
              <w:pStyle w:val="Style19"/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２　行為の着手予定日　　　　令和　　年　　月　　日　</w:t>
            </w:r>
          </w:p>
          <w:p>
            <w:pPr>
              <w:pStyle w:val="Style19"/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３　行為の完了予定日　　　　令和　　年　　月　　日</w:t>
            </w:r>
          </w:p>
          <w:p>
            <w:pPr>
              <w:pStyle w:val="Style19"/>
              <w:spacing w:lineRule="exact" w:line="2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設計又は施行方法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6"/>
              <w:gridCol w:w="662"/>
              <w:gridCol w:w="2091"/>
              <w:gridCol w:w="310"/>
              <w:gridCol w:w="1239"/>
              <w:gridCol w:w="689"/>
              <w:gridCol w:w="859"/>
              <w:gridCol w:w="1571"/>
            </w:tblGrid>
            <w:tr>
              <w:trPr>
                <w:trHeight w:val="397" w:hRule="atLeast"/>
                <w:cantSplit w:val="true"/>
              </w:trPr>
              <w:tc>
                <w:tcPr>
                  <w:tcW w:w="45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　 </w:t>
                  </w:r>
                  <w:r>
                    <w:rPr>
                      <w:rFonts w:ascii="ＭＳ 明朝;MS Mincho" w:hAnsi="ＭＳ 明朝;MS Mincho" w:cs="ＭＳ 明朝;MS Mincho"/>
                      <w:spacing w:val="61"/>
                      <w:kern w:val="0"/>
                    </w:rPr>
                    <w:t>土地の区画形質の変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更</w:t>
                  </w:r>
                </w:p>
              </w:tc>
              <w:tc>
                <w:tcPr>
                  <w:tcW w:w="4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 w:before="32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</w:tc>
              <w:tc>
                <w:tcPr>
                  <w:tcW w:w="74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  <w:spacing w:val="-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Cs w:val="22"/>
                    </w:rPr>
                    <w:t>イ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Cs w:val="22"/>
                    </w:rPr>
                    <w:t xml:space="preserve">　行為の種別 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Cs w:val="22"/>
                    </w:rPr>
                    <w:t>建築物の建築・工作物の建設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Cs w:val="22"/>
                    </w:rPr>
                    <w:t>)(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Cs w:val="22"/>
                    </w:rPr>
                    <w:t>新築・改築・増築・移転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Cs w:val="22"/>
                    </w:rPr>
                    <w:t>)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56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pacing w:lineRule="exact" w:line="300"/>
                    <w:ind w:left="93" w:right="113" w:hanging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w w:val="91"/>
                      <w:kern w:val="0"/>
                    </w:rPr>
                    <w:t>建築物の建築又は工作物の建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w w:val="91"/>
                      <w:kern w:val="0"/>
                    </w:rPr>
                    <w:t>設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ロ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</w:t>
                  </w:r>
                </w:p>
                <w:p>
                  <w:pPr>
                    <w:pStyle w:val="Style19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 部 分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　　計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56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ind w:left="113" w:right="113" w:hanging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pacing w:lineRule="exact" w:line="300"/>
                    <w:ind w:left="105" w:right="113" w:hanging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　計　の　概　要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ⅰ)</w:t>
                  </w:r>
                  <w:r>
                    <w:rPr>
                      <w:rFonts w:ascii="ＭＳ 明朝;MS Mincho" w:hAnsi="ＭＳ 明朝;MS Mincho" w:cs="ＭＳ 明朝;MS Mincho"/>
                    </w:rPr>
                    <w:t>　敷地面積</w:t>
                  </w:r>
                </w:p>
              </w:tc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ind w:right="-103" w:hanging="0"/>
                    <w:jc w:val="both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  <w:szCs w:val="16"/>
                    </w:rPr>
                    <w:t xml:space="preserve">　　　　　　　　　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56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ind w:left="432" w:hanging="432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ⅱ)</w:t>
                  </w:r>
                  <w:r>
                    <w:rPr>
                      <w:rFonts w:ascii="ＭＳ 明朝;MS Mincho" w:hAnsi="ＭＳ 明朝;MS Mincho" w:cs="ＭＳ 明朝;MS Mincho"/>
                    </w:rPr>
                    <w:t>　建築又は建設面積</w:t>
                  </w:r>
                </w:p>
              </w:tc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  <w:szCs w:val="16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  <w:szCs w:val="16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㎡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456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ⅲ)</w:t>
                  </w:r>
                  <w:r>
                    <w:rPr>
                      <w:rFonts w:ascii="ＭＳ 明朝;MS Mincho" w:hAnsi="ＭＳ 明朝;MS Mincho" w:cs="ＭＳ 明朝;MS Mincho"/>
                    </w:rPr>
                    <w:t>　延べ面積</w:t>
                  </w:r>
                </w:p>
              </w:tc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  <w:szCs w:val="16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  <w:szCs w:val="16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  <w:szCs w:val="16"/>
                    </w:rPr>
                    <w:t>　　　　　　　　 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56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ⅳ)</w:t>
                  </w:r>
                  <w:r>
                    <w:rPr>
                      <w:rFonts w:ascii="ＭＳ 明朝;MS Mincho" w:hAnsi="ＭＳ 明朝;MS Mincho" w:cs="ＭＳ 明朝;MS Mincho"/>
                    </w:rPr>
                    <w:t>　高さ</w:t>
                  </w:r>
                </w:p>
                <w:p>
                  <w:pPr>
                    <w:pStyle w:val="Style19"/>
                    <w:spacing w:lineRule="exact" w:line="200"/>
                    <w:ind w:firstLine="648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</w:t>
                  </w:r>
                </w:p>
                <w:p>
                  <w:pPr>
                    <w:pStyle w:val="Style19"/>
                    <w:spacing w:lineRule="exact" w:line="200"/>
                    <w:ind w:firstLine="648"/>
                    <w:jc w:val="both"/>
                    <w:rPr>
                      <w:rFonts w:ascii="ＭＳ 明朝;MS Mincho" w:hAnsi="ＭＳ 明朝;MS Mincho" w:cs="ＭＳ 明朝;MS Mincho"/>
                      <w:w w:val="90"/>
                      <w:sz w:val="14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ｍ</w:t>
                  </w:r>
                </w:p>
              </w:tc>
              <w:tc>
                <w:tcPr>
                  <w:tcW w:w="46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ⅴ)</w:t>
                  </w:r>
                  <w:r>
                    <w:rPr>
                      <w:rFonts w:ascii="ＭＳ 明朝;MS Mincho" w:hAnsi="ＭＳ 明朝;MS Mincho" w:cs="ＭＳ 明朝;MS Mincho"/>
                    </w:rPr>
                    <w:t>　用　　　　途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1456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6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ⅵ)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垣又はさくの構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</w:t>
                  </w:r>
                </w:p>
                <w:p>
                  <w:pPr>
                    <w:pStyle w:val="Style19"/>
                    <w:spacing w:lineRule="exact" w:line="300"/>
                    <w:ind w:firstLine="216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等の用途</w:t>
                  </w:r>
                </w:p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 の変更</w:t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 w:before="96" w:after="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Cs w:val="2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szCs w:val="22"/>
                    </w:rPr>
                    <w:t>イ</w:t>
                  </w:r>
                  <w:r>
                    <w:rPr>
                      <w:rFonts w:cs="ＭＳ 明朝;MS Mincho" w:ascii="ＭＳ 明朝;MS Mincho" w:hAnsi="ＭＳ 明朝;MS Mincho"/>
                      <w:spacing w:val="-10"/>
                      <w:szCs w:val="22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szCs w:val="22"/>
                    </w:rPr>
                    <w:t>変更部分の延べ面積</w:t>
                  </w:r>
                </w:p>
              </w:tc>
              <w:tc>
                <w:tcPr>
                  <w:tcW w:w="2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ロ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</w:rPr>
                    <w:t>変更前の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途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ハ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</w:rPr>
                    <w:t>変更後の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途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6"/>
                      <w:szCs w:val="16"/>
                    </w:rPr>
                    <w:t>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2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４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物等の形態又は意匠の変更</w:t>
                  </w:r>
                </w:p>
              </w:tc>
              <w:tc>
                <w:tcPr>
                  <w:tcW w:w="46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５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247"/>
                      <w:kern w:val="0"/>
                    </w:rPr>
                    <w:t>木竹の伐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採</w:t>
                  </w:r>
                </w:p>
              </w:tc>
              <w:tc>
                <w:tcPr>
                  <w:tcW w:w="46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spacing w:val="36"/>
                      <w:kern w:val="0"/>
                    </w:rPr>
                    <w:t>伐採面</w:t>
                  </w:r>
                  <w:r>
                    <w:rPr>
                      <w:spacing w:val="2"/>
                      <w:kern w:val="0"/>
                    </w:rPr>
                    <w:t>積</w:t>
                  </w:r>
                  <w:r>
                    <w:rPr>
                      <w:kern w:val="0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６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247"/>
                      <w:kern w:val="0"/>
                    </w:rPr>
                    <w:t>壁面の位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置</w:t>
                  </w:r>
                </w:p>
              </w:tc>
              <w:tc>
                <w:tcPr>
                  <w:tcW w:w="2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道路側　　　　　ｍ　　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both"/>
                    <w:rPr/>
                  </w:pPr>
                  <w:r>
                    <w:rPr>
                      <w:kern w:val="0"/>
                    </w:rPr>
                    <w:t>隣地側　　　　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　ｍ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2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７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366"/>
                      <w:kern w:val="0"/>
                    </w:rPr>
                    <w:t>緑地面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積</w:t>
                  </w:r>
                </w:p>
              </w:tc>
              <w:tc>
                <w:tcPr>
                  <w:tcW w:w="2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緑地面積　　　　㎡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both"/>
                    <w:rPr/>
                  </w:pPr>
                  <w:r>
                    <w:rPr>
                      <w:kern w:val="0"/>
                      <w:sz w:val="18"/>
                    </w:rPr>
                    <w:t>緑地面積の割合</w:t>
                  </w:r>
                  <w:r>
                    <w:rPr>
                      <w:rFonts w:cs="Century" w:eastAsia="Century"/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4"/>
                    </w:rPr>
                    <w:t>　　</w:t>
                  </w:r>
                  <w:r>
                    <w:rPr>
                      <w:rFonts w:cs="Century" w:eastAsia="Century"/>
                      <w:kern w:val="0"/>
                      <w:sz w:val="14"/>
                    </w:rPr>
                    <w:t xml:space="preserve"> </w:t>
                  </w:r>
                  <w:r>
                    <w:rPr>
                      <w:kern w:val="0"/>
                      <w:sz w:val="14"/>
                    </w:rPr>
                    <w:t>　　</w:t>
                  </w:r>
                  <w:r>
                    <w:rPr>
                      <w:kern w:val="0"/>
                    </w:rPr>
                    <w:t>％</w:t>
                  </w:r>
                </w:p>
              </w:tc>
            </w:tr>
          </w:tbl>
          <w:p>
            <w:pPr>
              <w:pStyle w:val="Normal"/>
              <w:snapToGrid w:val="false"/>
              <w:spacing w:before="161" w:after="0"/>
              <w:rPr>
                <w:sz w:val="16"/>
              </w:rPr>
            </w:pPr>
            <w:r>
              <w:rPr>
                <w:sz w:val="16"/>
              </w:rPr>
              <w:t>備考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  <w:szCs w:val="18"/>
              </w:rPr>
              <w:t>１</w:t>
            </w:r>
            <w:r>
              <w:rPr>
                <w:sz w:val="16"/>
              </w:rPr>
              <w:t>　届出者が法人である場合においては、氏名は、その法人の名称及び代表者の氏名を記載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  <w:szCs w:val="18"/>
              </w:rPr>
              <w:t>２</w:t>
            </w:r>
            <w:r>
              <w:rPr>
                <w:sz w:val="16"/>
              </w:rPr>
              <w:t>　建築物等の用途の変更について変更部分が二以上あるときは、各部分ごとに記載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  <w:szCs w:val="18"/>
              </w:rPr>
              <w:t>３</w:t>
            </w:r>
            <w:r>
              <w:rPr>
                <w:sz w:val="16"/>
              </w:rPr>
              <w:t>　地区計画において定められている内容に照らして、必要な事項について記載すること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  <w:szCs w:val="18"/>
              </w:rPr>
              <w:t>４</w:t>
            </w:r>
            <w:r>
              <w:rPr>
                <w:sz w:val="16"/>
              </w:rPr>
              <w:t>　同一の土地の区域について２以上の種類の行為を行おうとするときは、一の届出書によることができ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　５　壁面の位置は道路側、隣地側それぞれの最も小さい数とする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　６　緑地面積の割合は、緑地面積を敷地面積で除して１００を乗じて得た数とする（小数点第２位を切り捨て）。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21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連絡先　住所</w:t>
            </w:r>
          </w:p>
          <w:p>
            <w:pPr>
              <w:pStyle w:val="Normal"/>
              <w:tabs>
                <w:tab w:val="clear" w:pos="840"/>
                <w:tab w:val="left" w:pos="5292" w:leader="none"/>
              </w:tabs>
              <w:ind w:left="432" w:hanging="43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氏名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5:00Z</dcterms:created>
  <dc:creator> </dc:creator>
  <dc:description/>
  <cp:keywords/>
  <dc:language>en-US</dc:language>
  <cp:lastModifiedBy>a</cp:lastModifiedBy>
  <cp:lastPrinted>2017-07-10T22:02:00Z</cp:lastPrinted>
  <dcterms:modified xsi:type="dcterms:W3CDTF">2023-04-07T06:01:00Z</dcterms:modified>
  <cp:revision>12</cp:revision>
  <dc:subject/>
  <dc:title>様式第1</dc:title>
</cp:coreProperties>
</file>