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４（第７条関係）</w:t>
      </w:r>
    </w:p>
    <w:p>
      <w:pPr>
        <w:pStyle w:val="Normal"/>
        <w:overflowPunct w:val="false"/>
        <w:ind w:left="225" w:right="451" w:hanging="225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年　　月　　日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公園愛護会活動実績報告書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長　殿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公園愛護会の名称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代表者氏名　　　　　　　　　　　　　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公園等愛護活動要綱第７条の規定に基づき、下記のとおり、当公園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愛護会の　　　　年度 上期・下期の愛護活動について報告します。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記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tbl>
      <w:tblPr>
        <w:tblW w:w="71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53"/>
        <w:gridCol w:w="1654"/>
        <w:gridCol w:w="269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　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清　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備　考</w:t>
            </w:r>
          </w:p>
        </w:tc>
      </w:tr>
      <w:tr>
        <w:trPr>
          <w:trHeight w:val="10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6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4:00Z</dcterms:created>
  <dc:creator>東郷町役場</dc:creator>
  <dc:description/>
  <cp:keywords/>
  <dc:language>en-US</dc:language>
  <cp:lastModifiedBy>t0908</cp:lastModifiedBy>
  <cp:lastPrinted>2016-10-06T10:41:00Z</cp:lastPrinted>
  <dcterms:modified xsi:type="dcterms:W3CDTF">2022-06-09T04:02:00Z</dcterms:modified>
  <cp:revision>25</cp:revision>
  <dc:subject/>
  <dc:title>　　　東郷町まちづくり推進事業補助金交付要綱</dc:title>
</cp:coreProperties>
</file>