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６（第１０条関係）</w:t>
      </w:r>
    </w:p>
    <w:p>
      <w:pPr>
        <w:pStyle w:val="Normal"/>
        <w:overflowPunct w:val="false"/>
        <w:ind w:left="225" w:right="450" w:hanging="225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年　　月　　日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公園愛護会解散届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東郷町長　殿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公園愛護会の名称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代表者氏名　　　　　　　　　　　　　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東郷町公園等愛護活動要綱第１０条の規定に基づき、次のとおり届出します。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１　解散理由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上記の理由により、　　　　年　　月　　日 をもって解散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cs="ＭＳ 明朝;MS Mincho"/>
      <w:kern w:val="2"/>
      <w:sz w:val="2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6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4:00Z</dcterms:created>
  <dc:creator>東郷町役場</dc:creator>
  <dc:description/>
  <cp:keywords/>
  <dc:language>en-US</dc:language>
  <cp:lastModifiedBy>t0908</cp:lastModifiedBy>
  <cp:lastPrinted>2016-10-06T10:41:00Z</cp:lastPrinted>
  <dcterms:modified xsi:type="dcterms:W3CDTF">2022-06-09T04:03:00Z</dcterms:modified>
  <cp:revision>25</cp:revision>
  <dc:subject/>
  <dc:title>　　　東郷町まちづくり推進事業補助金交付要綱</dc:title>
</cp:coreProperties>
</file>