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（第９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3"/>
        <w:gridCol w:w="1155"/>
        <w:gridCol w:w="731"/>
        <w:gridCol w:w="1050"/>
        <w:gridCol w:w="2228"/>
        <w:gridCol w:w="711"/>
        <w:gridCol w:w="2665"/>
      </w:tblGrid>
      <w:tr>
        <w:trPr/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>権利義務譲渡等承認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譲渡人　住　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郵便番号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3175</wp:posOffset>
                      </wp:positionV>
                      <wp:extent cx="830580" cy="434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43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55pt;margin-top:0.25pt;width:65.35pt;height:3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電話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譲受人　住　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郵便番号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3175</wp:posOffset>
                      </wp:positionV>
                      <wp:extent cx="830580" cy="434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43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55pt;margin-top:0.25pt;width:65.35pt;height:3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代表者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電話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、道路の占用許可に基づく権利義務の譲渡等をしたいので、承認して下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7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譲渡等をする道路の占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東　発第　　　号</w:t>
            </w:r>
          </w:p>
        </w:tc>
      </w:tr>
      <w:tr>
        <w:trPr>
          <w:trHeight w:val="6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郡東郷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番地先</w:t>
            </w:r>
          </w:p>
        </w:tc>
      </w:tr>
      <w:tr>
        <w:trPr>
          <w:trHeight w:val="7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道　　　　　　　　線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譲渡等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譲渡 　２ 貸与 　３ 担保 　４ 他人の使用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譲渡等をす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譲渡等の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日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009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東整発第　　－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道路管理者　東郷町長　石 橋 直 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　件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のとおり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39:00Z</dcterms:created>
  <dc:creator> </dc:creator>
  <dc:description/>
  <cp:keywords/>
  <dc:language>en-US</dc:language>
  <cp:lastModifiedBy>大澤桃佳</cp:lastModifiedBy>
  <cp:lastPrinted>2021-04-07T21:39:00Z</cp:lastPrinted>
  <dcterms:modified xsi:type="dcterms:W3CDTF">2024-06-18T05:10:00Z</dcterms:modified>
  <cp:revision>26</cp:revision>
  <dc:subject/>
  <dc:title>様式第２（第２条関係）</dc:title>
</cp:coreProperties>
</file>