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（様式１）</w:t>
      </w:r>
    </w:p>
    <w:p>
      <w:pPr>
        <w:pStyle w:val="Normal"/>
        <w:autoSpaceDE w:val="false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郷町立小学校英語活動事業（その２）委託業務</w:t>
      </w:r>
    </w:p>
    <w:p>
      <w:pPr>
        <w:pStyle w:val="Normal"/>
        <w:autoSpaceDE w:val="false"/>
        <w:ind w:firstLine="240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公募型プロポーザル提案参加表明書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Century"/>
          <w:kern w:val="0"/>
          <w:sz w:val="22"/>
          <w:szCs w:val="22"/>
        </w:rPr>
        <w:t>　愛知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東郷町長　井俣　憲治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上記の公募型プロポーザルに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参加することを表明し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また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</w:rPr>
        <w:t>東郷町立小学校英語活動事業（その２）委託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プロポーザル実施要領」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に定める参加資格要件を満たしていることを誓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5244"/>
      </w:tblGrid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代表者氏名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本件担当部署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Ｅ－</w:t>
            </w: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  <w:t>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会社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設　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資本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千円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社員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技術者（講師）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名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注１　参加表明は、令和６年１月</w:t>
      </w:r>
      <w:r>
        <w:rPr>
          <w:rFonts w:cs="ＭＳ 明朝;MS Mincho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ＭＳ 明朝;MS Mincho"/>
          <w:kern w:val="0"/>
          <w:szCs w:val="21"/>
        </w:rPr>
        <w:t>日（水）午後５時まで</w:t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注２　参加表明書を提出し、東郷町教育委員会教育部学校教育課の確認を受けない限り、本プロポーザルには参加できません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06:00Z</dcterms:created>
  <dc:creator>zaimu_sougou</dc:creator>
  <dc:description/>
  <cp:keywords/>
  <dc:language>en-US</dc:language>
  <cp:lastModifiedBy>a</cp:lastModifiedBy>
  <cp:lastPrinted>2023-06-30T10:32:00Z</cp:lastPrinted>
  <dcterms:modified xsi:type="dcterms:W3CDTF">2023-11-30T02:52:00Z</dcterms:modified>
  <cp:revision>19</cp:revision>
  <dc:subject/>
  <dc:title>企画提案募集要領</dc:title>
</cp:coreProperties>
</file>