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郷町フロントヤード改革推進支援業務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プロポーザル参加表明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７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宛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の公募型プロポーザル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することを表明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東郷町フロントヤード改革推進支援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定める参加資格要件を満たしてい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4961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件担当部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Ｅ－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会社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設　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社員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技術者（講師）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１　参加表明期間は、令和７年６月５日（木）午後５時まで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注２　参加表明書を提出し、東郷町役場企画部企画政策課の確認を受けない限り、本プロポーザルには参加でき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4:00Z</dcterms:created>
  <dc:creator>zaimu_sougou</dc:creator>
  <dc:description/>
  <cp:keywords/>
  <dc:language>en-US</dc:language>
  <cp:lastModifiedBy>宮崎 晃</cp:lastModifiedBy>
  <cp:lastPrinted>2021-04-27T22:02:00Z</cp:lastPrinted>
  <dcterms:modified xsi:type="dcterms:W3CDTF">2025-05-22T10:15:00Z</dcterms:modified>
  <cp:revision>10</cp:revision>
  <dc:subject/>
  <dc:title>企画提案募集要領</dc:title>
</cp:coreProperties>
</file>