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郷町フロントヤード改革推進支援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東郷町フロントヤード改革推進支援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の内容を理解し、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7"/>
        <w:jc w:val="lef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ル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5:00Z</dcterms:created>
  <dc:creator>zaimu_sougou</dc:creator>
  <dc:description/>
  <cp:keywords/>
  <dc:language>en-US</dc:language>
  <cp:lastModifiedBy>宮崎 晃</cp:lastModifiedBy>
  <cp:lastPrinted>2019-04-03T10:56:00Z</cp:lastPrinted>
  <dcterms:modified xsi:type="dcterms:W3CDTF">2025-05-15T01:10:00Z</dcterms:modified>
  <cp:revision>10</cp:revision>
  <dc:subject/>
  <dc:title>企画提案募集要領</dc:title>
</cp:coreProperties>
</file>