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東郷町制５０周年記念ロゴマーク使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東郷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申請者　団　体　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　　月　　日付（東企発第　　－　　号）で承認いただきました、冠事業について、東郷町制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周年記念ロゴマークを下記のとおり使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使用に当たっては、東郷町制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周年記念ロゴマーク使用基準の内容を遵守します。</w:t>
      </w:r>
    </w:p>
    <w:p>
      <w:pPr>
        <w:pStyle w:val="Normal"/>
        <w:spacing w:before="180" w:after="180"/>
        <w:ind w:firstLine="238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7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内容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期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令和　　年　　月　　日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数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ロゴマークの使用方法がわかる書類（例：ポスター校正原稿、デザイン案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5:50:00Z</dcterms:created>
  <dc:creator>togo</dc:creator>
  <dc:description/>
  <cp:keywords/>
  <dc:language>en-US</dc:language>
  <cp:lastModifiedBy>企画情報課　清水</cp:lastModifiedBy>
  <cp:lastPrinted>2020-01-23T16:00:00Z</cp:lastPrinted>
  <dcterms:modified xsi:type="dcterms:W3CDTF">2020-04-08T05:59:00Z</dcterms:modified>
  <cp:revision>55</cp:revision>
  <dc:subject/>
  <dc:title>様式第２号</dc:title>
</cp:coreProperties>
</file>