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（様式２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郷町デジタル田園都市国家構想総合戦略（仮称）策定支援業務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企画提案申請書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６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Century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東郷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東郷町デジタル田園都市国家構想総合戦略（仮称）策定支援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プロポーザル実施要領」の内容を理解し、必要書類を添えて次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68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提出者）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所在地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autoSpaceDE w:val="false"/>
        <w:ind w:firstLine="528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68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連絡先）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部署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名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5:00Z</dcterms:created>
  <dc:creator>zaimu_sougou</dc:creator>
  <dc:description/>
  <cp:keywords/>
  <dc:language>en-US</dc:language>
  <cp:lastModifiedBy>寺畑 貴司</cp:lastModifiedBy>
  <cp:lastPrinted>2019-04-03T10:56:00Z</cp:lastPrinted>
  <dcterms:modified xsi:type="dcterms:W3CDTF">2024-04-24T03:26:00Z</dcterms:modified>
  <cp:revision>7</cp:revision>
  <dc:subject/>
  <dc:title>企画提案募集要領</dc:title>
</cp:coreProperties>
</file>