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（様式１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東郷町デジタル田園都市国家構想総合戦略（仮称）策定支援業務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公募型プロポーザル参加表明書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令和６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 w:val="22"/>
          <w:szCs w:val="22"/>
        </w:rPr>
      </w:pPr>
      <w:r>
        <w:rPr>
          <w:rFonts w:cs="Century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Century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東郷町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上記の公募型プロポーザルに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参加することを表明します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また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「</w:t>
      </w:r>
      <w:r>
        <w:rPr>
          <w:rFonts w:ascii="ＭＳ 明朝;MS Mincho" w:hAnsi="ＭＳ 明朝;MS Mincho" w:cs="ＭＳ 明朝;MS Mincho"/>
          <w:sz w:val="22"/>
          <w:szCs w:val="22"/>
        </w:rPr>
        <w:t>東郷町デジタル田園都市国家構想総合戦略（仮称）策定支援業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プロポーザル実施要領」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に定める参加資格要件を満たしていることを誓約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4961"/>
      </w:tblGrid>
      <w:tr>
        <w:trPr>
          <w:trHeight w:val="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代表者氏名　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本件担当部署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ＦＡＸ番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Ｅ－</w:t>
            </w: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  <w:t>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会社概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設　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資本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千円</w:t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社員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技術者（講師）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名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注１　参加表明期間は、令和６年５月１５日（水）午後５時まで</w:t>
      </w:r>
    </w:p>
    <w:p>
      <w:pPr>
        <w:pStyle w:val="Normal"/>
        <w:autoSpaceDE w:val="false"/>
        <w:ind w:left="420" w:hanging="42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注２　参加表明書を提出し、東郷町役場企画政策部企画情報課の確認を受けない限り、本プロポーザルには参加できません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54:00Z</dcterms:created>
  <dc:creator>zaimu_sougou</dc:creator>
  <dc:description/>
  <cp:keywords/>
  <dc:language>en-US</dc:language>
  <cp:lastModifiedBy>寺畑 貴司</cp:lastModifiedBy>
  <cp:lastPrinted>2021-04-27T22:02:00Z</cp:lastPrinted>
  <dcterms:modified xsi:type="dcterms:W3CDTF">2024-04-24T03:26:00Z</dcterms:modified>
  <cp:revision>6</cp:revision>
  <dc:subject/>
  <dc:title>企画提案募集要領</dc:title>
</cp:coreProperties>
</file>