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郷町制５０周年記念冠事業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東郷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　体　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事業の実施にあたり、東郷町制５０周年記念冠事業取扱要領第５条の規定に基づき、冠称の使用等を申請します。</w:t>
      </w:r>
    </w:p>
    <w:p>
      <w:pPr>
        <w:pStyle w:val="Normal"/>
        <w:spacing w:before="180" w:after="180"/>
        <w:ind w:firstLine="238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0"/>
        <w:gridCol w:w="5615"/>
      </w:tblGrid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場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※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人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ホームページへの掲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　　□希望しない</w:t>
            </w:r>
          </w:p>
        </w:tc>
      </w:tr>
      <w:tr>
        <w:trPr>
          <w:trHeight w:val="67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メール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の有無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（　町　・　教育委員会　）　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の企画書や計画書、またはチラシ等がある場合は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50:00Z</dcterms:created>
  <dc:creator>togo</dc:creator>
  <dc:description/>
  <cp:keywords/>
  <dc:language>en-US</dc:language>
  <cp:lastModifiedBy>企画情報課　清水</cp:lastModifiedBy>
  <cp:lastPrinted>2020-01-23T16:00:00Z</cp:lastPrinted>
  <dcterms:modified xsi:type="dcterms:W3CDTF">2020-03-02T06:28:00Z</dcterms:modified>
  <cp:revision>50</cp:revision>
  <dc:subject/>
  <dc:title>様式第２号</dc:title>
</cp:coreProperties>
</file>