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郷町制５０周年記念冠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郷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　体　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9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、　　　　第　　　　号で承認された事業について、完了しましたので下記のとおり報告します。</w:t>
      </w:r>
    </w:p>
    <w:p>
      <w:pPr>
        <w:pStyle w:val="Normal"/>
        <w:spacing w:before="180" w:after="180"/>
        <w:ind w:firstLine="238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0"/>
        <w:gridCol w:w="5615"/>
      </w:tblGrid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場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成果※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メール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資料（パンフレット、小冊子、ポスター等）があれば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場料等の徴収を伴う事業の場合は、事業の決算書を添付してください。</w:t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50:00Z</dcterms:created>
  <dc:creator>togo</dc:creator>
  <dc:description/>
  <cp:keywords/>
  <dc:language>en-US</dc:language>
  <cp:lastModifiedBy>清水涼子</cp:lastModifiedBy>
  <cp:lastPrinted>2020-01-23T16:00:00Z</cp:lastPrinted>
  <dcterms:modified xsi:type="dcterms:W3CDTF">2020-03-02T06:51:00Z</dcterms:modified>
  <cp:revision>51</cp:revision>
  <dc:subject/>
  <dc:title>様式第２号</dc:title>
</cp:coreProperties>
</file>