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地域公共交通に関する住民懇談会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令和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年　　　月　　　日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0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234315</wp:posOffset>
                      </wp:positionV>
                      <wp:extent cx="5854065" cy="19050"/>
                      <wp:effectExtent l="635" t="3175" r="635" b="3175"/>
                      <wp:wrapNone/>
                      <wp:docPr id="1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5396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8.45pt" to="455.6pt,19.9pt" ID="直線コネクタ 5" stroked="t" o:allowincell="t" style="position:absolute;flip:y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（ふりがな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13995</wp:posOffset>
                      </wp:positionV>
                      <wp:extent cx="857250" cy="514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40.5pt;mso-wrap-distance-left:9.05pt;mso-wrap-distance-right:9.05pt;mso-wrap-distance-top:0pt;mso-wrap-distance-bottom:0pt;margin-top:16.85pt;mso-position-vertical-relative:text;margin-left:3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東郷町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－　　　　　　　　－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番号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－　　　　　　　　－</w:t>
            </w:r>
          </w:p>
        </w:tc>
      </w:tr>
      <w:tr>
        <w:trPr>
          <w:trHeight w:val="54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会場</w:t>
            </w:r>
          </w:p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対象地区）</w:t>
            </w:r>
          </w:p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お住まいの地区の会場または、全地区を対象とした町民会館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u w:val="single"/>
              </w:rPr>
              <w:t>いずれか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u w:val="single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u w:val="single"/>
              </w:rPr>
              <w:t>つ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をお選び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6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諸輪公民館（諸輪）</w:t>
            </w:r>
          </w:p>
          <w:p>
            <w:pPr>
              <w:pStyle w:val="Normal"/>
              <w:spacing w:lineRule="exact" w:line="520"/>
              <w:ind w:firstLine="265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和合公民館（和合）</w:t>
            </w:r>
          </w:p>
          <w:p>
            <w:pPr>
              <w:pStyle w:val="Normal"/>
              <w:spacing w:lineRule="exact" w:line="520"/>
              <w:ind w:firstLine="2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傍示本公民館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傍示本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20"/>
              <w:ind w:firstLine="2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祐福寺公民館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祐福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20"/>
              <w:ind w:firstLine="2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部田コミュニティセンター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20"/>
              <w:ind w:firstLine="2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白土コミュニティセンター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白土・西白土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20"/>
              <w:ind w:firstLine="265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和合ケ丘コミュニティセンター（和合ケ丘）</w:t>
            </w:r>
          </w:p>
          <w:p>
            <w:pPr>
              <w:pStyle w:val="Normal"/>
              <w:spacing w:lineRule="exact" w:line="520"/>
              <w:ind w:firstLine="2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諸輪住宅集会所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諸輪住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20"/>
              <w:ind w:firstLine="2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白鳥コミュニティセンター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白鳥・押草団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20"/>
              <w:ind w:firstLine="2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御岳コミュニティセンター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御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20"/>
              <w:ind w:firstLine="2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春木台コミュニティセンター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春木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20"/>
              <w:ind w:firstLine="2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北山台コミュニティセンター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北山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20"/>
              <w:ind w:firstLine="2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部田山コミュニティセンター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清水・兵庫・三ツ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20"/>
              <w:ind w:firstLine="265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町民会館２階大会議室（全地区）</w:t>
            </w:r>
          </w:p>
        </w:tc>
      </w:tr>
    </w:tbl>
    <w:p>
      <w:pPr>
        <w:pStyle w:val="Normal"/>
        <w:overflowPunct w:val="false"/>
        <w:ind w:left="326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overflowPunct w:val="false"/>
        <w:ind w:left="326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提出先】</w:t>
      </w:r>
    </w:p>
    <w:p>
      <w:pPr>
        <w:pStyle w:val="Normal"/>
        <w:overflowPunct w:val="false"/>
        <w:ind w:left="3263" w:firstLine="26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東郷町企画部公共交通対策室</w:t>
      </w:r>
    </w:p>
    <w:p>
      <w:pPr>
        <w:pStyle w:val="Normal"/>
        <w:overflowPunct w:val="false"/>
        <w:ind w:left="326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ファックス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:0561-38-0001</w:t>
      </w:r>
    </w:p>
    <w:p>
      <w:pPr>
        <w:pStyle w:val="Normal"/>
        <w:overflowPunct w:val="false"/>
        <w:ind w:left="326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メール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go-kotsu@town.aichi-togo.lg.jp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4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9:00Z</dcterms:created>
  <dc:creator>竹橋一</dc:creator>
  <dc:description/>
  <cp:keywords/>
  <dc:language>en-US</dc:language>
  <cp:lastModifiedBy>渡邊 諒</cp:lastModifiedBy>
  <cp:lastPrinted>2025-07-25T09:13:00Z</cp:lastPrinted>
  <dcterms:modified xsi:type="dcterms:W3CDTF">2025-07-25T00:16:00Z</dcterms:modified>
  <cp:revision>18</cp:revision>
  <dc:subject/>
  <dc:title>議案の書式</dc:title>
</cp:coreProperties>
</file>