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入　札　辞　退　届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　　　　　　　　　　　　　　　　　　　　　　　　　　　　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東郷町長　殿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住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氏名　　　　　　　　　　　　　　　　　　　　㊞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129540</wp:posOffset>
                </wp:positionV>
                <wp:extent cx="1101090" cy="24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4440"/>
                        </a:xfrm>
                        <a:prstGeom prst="bracketPair">
                          <a:avLst>
                            <a:gd name="adj" fmla="val 2675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1pt;margin-top:10.2pt;width:86.65pt;height:19.2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　　　　　　　　　　　　　　　　　</w:t>
      </w:r>
      <w:r>
        <w:rPr>
          <w:rFonts w:cs="ＭＳ 明朝;MS Mincho"/>
          <w:spacing w:val="28"/>
          <w:szCs w:val="22"/>
        </w:rPr>
        <w:t>名称及</w:t>
      </w:r>
      <w:r>
        <w:rPr>
          <w:rFonts w:cs="ＭＳ 明朝;MS Mincho"/>
          <w:spacing w:val="1"/>
          <w:szCs w:val="22"/>
        </w:rPr>
        <w:t>び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代表者氏名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ind w:firstLine="21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について指名を受けましたが、入札を辞退します。</w:t>
      </w:r>
    </w:p>
    <w:p>
      <w:pPr>
        <w:pStyle w:val="Normal"/>
        <w:autoSpaceDE w:val="false"/>
        <w:spacing w:lineRule="exact" w:line="360"/>
        <w:ind w:firstLine="21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  <w:u w:val="single"/>
        </w:rPr>
        <w:t>工事（業務・物品）名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  <w:u w:val="single"/>
        </w:rPr>
        <w:t>路線等の名称（数量）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３　</w:t>
      </w:r>
      <w:r>
        <w:rPr>
          <w:rFonts w:cs="ＭＳ 明朝;MS Mincho"/>
          <w:szCs w:val="22"/>
          <w:u w:val="single"/>
        </w:rPr>
        <w:t>工事（業務・納入）場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４　</w:t>
      </w:r>
      <w:r>
        <w:rPr>
          <w:rFonts w:cs="ＭＳ 明朝;MS Mincho"/>
          <w:szCs w:val="22"/>
          <w:u w:val="single"/>
        </w:rPr>
        <w:t>辞退する理由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用紙の大きさは日本工業規格Ａ４とする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紙入札のときのみ、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9:00Z</dcterms:created>
  <dc:creator>小林 大介</dc:creator>
  <dc:description/>
  <cp:keywords/>
  <dc:language>en-US</dc:language>
  <cp:lastModifiedBy>t0907</cp:lastModifiedBy>
  <cp:lastPrinted>2020-03-12T18:09:00Z</cp:lastPrinted>
  <dcterms:modified xsi:type="dcterms:W3CDTF">2022-02-24T08:29:00Z</dcterms:modified>
  <cp:revision>5</cp:revision>
  <dc:subject/>
  <dc:title>入札心得書　２</dc:title>
</cp:coreProperties>
</file>