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様式３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郷町避難所運営ＤＸシステム構築及び運用保守委託業務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企画提案申請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７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郷町長　宛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東郷町避難所運営ＤＸシステム構築及び運用保守委託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プロポーザル実施要領」の内容を理解し、必要書類を添えて次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68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提出者）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所在地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autoSpaceDE w:val="false"/>
        <w:ind w:firstLine="528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68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連絡先）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部署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</w:p>
    <w:p>
      <w:pPr>
        <w:pStyle w:val="Normal"/>
        <w:autoSpaceDE w:val="false"/>
        <w:ind w:firstLine="3960"/>
        <w:jc w:val="left"/>
        <w:rPr/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メ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ル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00:00Z</dcterms:created>
  <dc:creator>zaimu_sougou</dc:creator>
  <dc:description/>
  <cp:keywords/>
  <dc:language>en-US</dc:language>
  <cp:lastModifiedBy>水野 良直</cp:lastModifiedBy>
  <cp:lastPrinted>2025-05-14T17:11:00Z</cp:lastPrinted>
  <dcterms:modified xsi:type="dcterms:W3CDTF">2025-06-24T03:00:00Z</dcterms:modified>
  <cp:revision>2</cp:revision>
  <dc:subject/>
  <dc:title>企画提案募集要領</dc:title>
</cp:coreProperties>
</file>