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123190</wp:posOffset>
                </wp:positionV>
                <wp:extent cx="683895" cy="68389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-9.7pt;width:53.8pt;height:53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03505</wp:posOffset>
                </wp:positionV>
                <wp:extent cx="47625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4pt;mso-wrap-distance-left:9.05pt;mso-wrap-distance-right:9.05pt;mso-wrap-distance-top:0pt;mso-wrap-distance-bottom:0pt;margin-top:8.1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売保証金納付書・還付請求書兼口座振替依頼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内は、</w:t>
      </w:r>
      <w:r>
        <w:rPr/>
        <w:t>公売参加者がご記入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220"/>
        <w:gridCol w:w="19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売保証金納付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却区分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歳入歳出外現金保証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売保証金</w:t>
            </w:r>
          </w:p>
        </w:tc>
      </w:tr>
      <w:tr>
        <w:trPr>
          <w:trHeight w:val="8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金額を納付します。　　　（　　　　年　　月　　日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確認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800"/>
        <w:gridCol w:w="3794"/>
      </w:tblGrid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売保証金還付請求書兼口座振替依頼書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愛知県愛知郡東郷町長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還付事由が生じたときは、上記の公売保証金を還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還付に当たっては、以下の口座へ振り込んでください。なお、還付につき、入札終了日に遅れて還付されることについては異議ありません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売保証金の還付請求書及び口座振替依頼者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組合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協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</w:t>
            </w:r>
          </w:p>
        </w:tc>
      </w:tr>
      <w:tr>
        <w:trPr>
          <w:trHeight w:val="305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の住所・氏名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379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3" w:firstLine="2772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85.95pt,1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70"/>
      </w:tblGrid>
      <w:tr>
        <w:trPr>
          <w:trHeight w:val="73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売保証金領収書</w:t>
            </w:r>
          </w:p>
        </w:tc>
      </w:tr>
      <w:tr>
        <w:trPr>
          <w:trHeight w:val="634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入歳出外現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証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売保証金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印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金額を領収しまし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愛知県愛知郡東郷町総務部債権管理課　出納員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愛知県</dc:creator>
  <dc:description/>
  <cp:keywords/>
  <dc:language>en-US</dc:language>
  <cp:lastModifiedBy>u0510</cp:lastModifiedBy>
  <cp:lastPrinted>2007-03-07T12:55:00Z</cp:lastPrinted>
  <dcterms:modified xsi:type="dcterms:W3CDTF">2025-03-24T10:10:00Z</dcterms:modified>
  <cp:revision>2</cp:revision>
  <dc:subject/>
  <dc:title>公売保証金納付書・還付請求書兼口座振替依頼書（税務課担当案）</dc:title>
</cp:coreProperties>
</file>