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5"/>
        <w:gridCol w:w="2098"/>
        <w:gridCol w:w="3127"/>
        <w:gridCol w:w="1620"/>
      </w:tblGrid>
      <w:tr>
        <w:trPr>
          <w:trHeight w:val="71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有権移転登録請求書</w:t>
            </w:r>
          </w:p>
        </w:tc>
      </w:tr>
      <w:tr>
        <w:trPr>
          <w:trHeight w:val="42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愛知県愛知郡東郷町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請求者（買受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住所（所在地）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氏名（名称）　</w:t>
            </w:r>
            <w:r>
              <w:rPr>
                <w:sz w:val="24"/>
                <w:u w:val="single"/>
              </w:rPr>
              <w:t>　　　　　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国税徴収</w:t>
            </w:r>
            <w:r>
              <w:rPr>
                <w:rFonts w:ascii="ＭＳ 明朝;MS Mincho" w:hAnsi="ＭＳ 明朝;MS Mincho" w:cs="ＭＳ 明朝;MS Mincho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sz w:val="24"/>
              </w:rPr>
              <w:t>121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sz w:val="24"/>
              </w:rPr>
              <w:t>規定により、下記のとおり所有権移転登録を請求します。</w:t>
            </w:r>
          </w:p>
        </w:tc>
      </w:tr>
      <w:tr>
        <w:trPr>
          <w:trHeight w:val="50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却区分番号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売財産の表示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売代金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円（　　　　年　　月　　日納付済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うち消費税相当額　　　　　　　円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却決定通知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民票の抄本・戸籍の附票の写し・印鑑登録証明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の場合：登記事項証明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車保管場所証明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転登録等（第１号様式ＯＣＲシー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車検査登録印紙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）を貼付した手数料納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鑑登録証明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21:00Z</dcterms:created>
  <dc:creator>愛知県</dc:creator>
  <dc:description/>
  <cp:keywords/>
  <dc:language>en-US</dc:language>
  <cp:lastModifiedBy>u0510</cp:lastModifiedBy>
  <cp:lastPrinted>2007-11-28T16:49:00Z</cp:lastPrinted>
  <dcterms:modified xsi:type="dcterms:W3CDTF">2025-03-24T11:15:00Z</dcterms:modified>
  <cp:revision>21</cp:revision>
  <dc:subject/>
  <dc:title>所有権移転登録請求書</dc:title>
</cp:coreProperties>
</file>